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con un área de trabajo de 2200 x 1000 mm aprox. Salida con altura variab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balancín de acero soldado, para el soporte del tanque que permite un ajuste de la inclinación del conjunto, aunque esté lleno. Ajuste de la inclinación: 0 – 10º má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de entrada de agua con sistema de amortiguación y que se puede colocar en cualquier lugar del tanqu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macenamiento, capacidad: 250  l.</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Bomba de agua. Q</w:t>
      </w:r>
      <w:r>
        <w:rPr>
          <w:rFonts w:cs="Futura Lt BT" w:ascii="Futura Lt BT" w:hAnsi="Futura Lt BT"/>
          <w:color w:val="000000"/>
          <w:sz w:val="16"/>
          <w:szCs w:val="16"/>
          <w:vertAlign w:val="subscript"/>
          <w:lang w:val="en-US" w:eastAsia="en-US"/>
        </w:rPr>
        <w:t>max</w:t>
      </w:r>
      <w:r>
        <w:rPr>
          <w:rFonts w:cs="Futura Lt BT" w:ascii="Futura Lt BT" w:hAnsi="Futura Lt BT"/>
          <w:color w:val="000000"/>
          <w:sz w:val="16"/>
          <w:szCs w:val="16"/>
          <w:lang w:val="en-US" w:eastAsia="en-US"/>
        </w:rPr>
        <w:t xml:space="preserve">: 25  l/min.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rango: 2 – 25  l/mi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regulación.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la y espátula para aren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e de profundida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v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0"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500 x 1100 x 1250 mm aprox. Peso: 100 kg a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s de morfología fluvial.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ualización de formaciones fluvi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s de erosión.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s de sedimentación.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s características de los meandros en el curso del agu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ación y desarrollo de las particularidades de los ríos con el tiemp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transporte de sedimento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Análisis de hidrogramas a partir del comportamiento de los modelos.</w:t>
      </w:r>
    </w:p>
    <w:p>
      <w:pPr>
        <w:pStyle w:val="Normal"/>
        <w:widowControl w:val="false"/>
        <w:spacing w:lineRule="exact" w:line="180" w:before="30"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FS/ICAI. Software de Enseñanza Asistida desde Computador de Modo Interactiv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pPr>
    <w:r>
      <w:rPr>
        <w:sz w:val="14"/>
        <w:lang w:val="en-US" w:eastAsia="en-US"/>
      </w:rPr>
      <w:t>Fecha:Ab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RF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IMULADOR DE FLUJO DE RÍ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5:00Z</dcterms:created>
  <dc:creator>edibon</dc:creator>
  <dc:description/>
  <cp:keywords/>
  <dc:language>en-US</dc:language>
  <cp:lastModifiedBy>Laura Sanchez</cp:lastModifiedBy>
  <cp:lastPrinted>2014-01-10T11:03:00Z</cp:lastPrinted>
  <dcterms:modified xsi:type="dcterms:W3CDTF">2020-05-20T12:17:00Z</dcterms:modified>
  <cp:revision>1</cp:revision>
  <dc:subject/>
  <dc:title>Technical Teaching Equipment</dc:title>
</cp:coreProperties>
</file>