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comprend des roues pour faciliter la mobilité.</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me sur le panneau avant avec une distribution similaire aux éléments de l'unité reil ré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Réservoir. Dimensions : 1 200 x 820 x 21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Vanne de régulation. Électrovanne. Débitmètre, plage : 0,5 – 5 l/mi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Deux buses de pulvérisation carrées réglables individuellem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rop-plein réglable en hauteu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hambre de sortie séparable avec gril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ystème de drainag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ve divisée intérieurement en dix-sept compartiments de rangement de 0,9 l chacu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nal de drainage centr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oteur d'entraînem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ccessoir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euille de polyéthylène pour captage impermé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Quatre réservoirs en plastique pour le stockag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uyau de drainag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elle à sable et grattoi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ivea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onsole électronique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Écran tactile de 3,5” pouces qui permet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ôle du temps de mesure pour chaque compartim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mps de contrôle des eaux pluvial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ffichage du temps de retar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terrupteur principa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 avec manuels : Services requis, Assemblage et Installation, de Démarrage, de Sécurité, d’Entretien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un seul)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FME00. Banc Hydrauliqu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FME00/B. Source d'Alimentation Hydraulique de Ba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 Dimensions : 1500 x 1000 x 1000 mm environ. - Poids: 180 Kg envir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sole électronique :  - Dimensions : 490 x 330 x 310 mm environ. - Poids: 10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Enregistrement des hydrogramm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Etude des hydrogrammes d'un ou plusieurs orag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Calcul du temps de concentration pour un orage cour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Etude des hydrogrammes d'orage d'un bassin versant à perméabilité varia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Etude des hydrogrammes d'orage d'un bassin versant imperméa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Analyse de l'influence d'une tempête en mouvement sur un hydrogramme de cr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Analyse de l'influence du stockage du réservoir sur un hydrogramme de cr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8.- Analyse de l'influence des drains terrestres sur un hydrogramme de crue.</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RHU/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Mars/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RHU</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E L'HYDROLOGIE DES PRÉCIPIT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52:00Z</dcterms:created>
  <dc:creator>edibon</dc:creator>
  <dc:description/>
  <dc:language>en-US</dc:language>
  <cp:lastModifiedBy>Alberto Caceres</cp:lastModifiedBy>
  <cp:lastPrinted>2014-01-10T11:03:00Z</cp:lastPrinted>
  <dcterms:modified xsi:type="dcterms:W3CDTF">2025-03-19T11:53:00Z</dcterms:modified>
  <cp:revision>1</cp:revision>
  <dc:subject/>
  <dc:title>Technical Teaching Equipment</dc:title>
</cp:coreProperties>
</file>