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RSE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c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tinas de PVC resistentes transpar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ociador de lluvia que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oquillas de pulverización intercambi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e velocidad variable, controlado desde computador (P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co giratorio. Está formado por dos placas circulares, cada una de la cuales tiene tres aperturas segmentadas d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lmacenamiento de poliuretano con interruptor de nivel, capacidad: 14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impulsión del agua al rociador de lluvi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para medir la presión del agua que llega al rociador,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celas de prueba de cam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cela de prueba de escorrent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porte inclinable para parcelas de pru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recipientes de prueba cilínd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is pluvi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RSES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RSES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RSESC + RSESC/CIB + DAB + RSES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álisis comparativos de distintas tormentas de lluvia simul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r la energía cinética de distintas intensidades de lluv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stigar la naturaleza del potencial de erosión del suelo en diferentes tipos de 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ar los métodos mediante los cuales se puede prevenir la erosión del 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álisis de la relación entre la erosión producida y la intensidad de la lluvia simul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imar la perdida de suelo e infiltraciones en tormentas de diferentes intensida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RSES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RSE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tabs>
          <w:tab w:val="clear" w:pos="720"/>
          <w:tab w:val="left" w:pos="1650" w:leader="none"/>
        </w:tabs>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tab/>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RSES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RSES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RSES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2</w:t>
    </w:r>
  </w:p>
  <w:p>
    <w:pPr>
      <w:pStyle w:val="Header"/>
      <w:rPr>
        <w:lang w:val="en-US"/>
      </w:rPr>
    </w:pPr>
    <w:r>
      <w:rPr>
        <w:sz w:val="14"/>
        <w:lang w:val="en-US" w:eastAsia="en-US"/>
      </w:rPr>
      <w:t>Fecha:Junio/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RSESC</w:t>
    </w:r>
  </w:p>
  <w:p>
    <w:pPr>
      <w:pStyle w:val="Header"/>
      <w:jc w:val="center"/>
      <w:rPr/>
    </w:pPr>
    <w:r>
      <w:rPr>
        <w:rFonts w:cs="Futura Md BT" w:ascii="Futura Md BT" w:hAnsi="Futura Md BT"/>
        <w:b/>
        <w:sz w:val="22"/>
        <w:lang w:val="en-US" w:eastAsia="en-US"/>
      </w:rPr>
      <w:t>SIMULADOR DE LLUVIA PARA ESTUDIOS DE EROSIÓN DE SUELOS,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53:00Z</dcterms:created>
  <dc:creator>edibon</dc:creator>
  <dc:description/>
  <cp:keywords/>
  <dc:language>en-US</dc:language>
  <cp:lastModifiedBy>Laura Sanchez</cp:lastModifiedBy>
  <cp:lastPrinted>2016-03-03T10:00:00Z</cp:lastPrinted>
  <dcterms:modified xsi:type="dcterms:W3CDTF">2022-07-01T07:45:00Z</dcterms:modified>
  <cp:revision>2</cp:revision>
  <dc:subject/>
  <dc:title>Technical Teaching Equipment</dc:title>
</cp:coreProperties>
</file>