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CLM. </w:t>
      </w:r>
      <w:r>
        <w:rPr>
          <w:rFonts w:cs="Futura Md BT" w:ascii="Futura Md BT" w:hAnsi="Futura Md BT"/>
          <w:bCs/>
          <w:sz w:val="16"/>
          <w:szCs w:val="16"/>
        </w:rPr>
        <w:t>Módulo de Control de Levitación Magnét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Levitación Magnética, “RYC-CLM”, ha sido diseñado para estudiar un sistema de control práctic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CLM” está formado por dos componentes principales: el equipo “RYC-CLM” y la caja de interfaz “RYC-CLM”. El equipo “RYC-CLM” contiene todos los sensores y actuadores como un electroimán, sensor de corriente, sensor de posición, etc. La caja de interfaz “RYC-CLM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vertical de la bola metálica a través del control de la corriente de alimentación del electroimá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pecificaciones: 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ódulo de Control de Levitación Magnétic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Electroimá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</w:t>
      </w:r>
      <w:r>
        <w:rPr>
          <w:rFonts w:cs="Futura Lt BT" w:ascii="Futura Lt BT" w:hAnsi="Futura Lt BT"/>
          <w:sz w:val="16"/>
          <w:szCs w:val="16"/>
        </w:rPr>
        <w:t xml:space="preserve">Resistencia de la bobina: 10 </w:t>
      </w:r>
      <w:r>
        <w:rPr>
          <w:rFonts w:cs="Tahoma" w:ascii="Tahoma" w:hAnsi="Tahoma"/>
          <w:sz w:val="16"/>
          <w:szCs w:val="16"/>
        </w:rPr>
        <w:t>Ω</w:t>
      </w:r>
      <w:r>
        <w:rPr>
          <w:rFonts w:cs="Futura Lt BT" w:ascii="Futura Lt BT" w:hAnsi="Futura Lt BT"/>
          <w:sz w:val="16"/>
          <w:szCs w:val="16"/>
        </w:rPr>
        <w:t>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</w:t>
      </w:r>
      <w:r>
        <w:rPr>
          <w:rFonts w:cs="Futura Lt BT" w:ascii="Futura Lt BT" w:hAnsi="Futura Lt BT"/>
          <w:sz w:val="16"/>
          <w:szCs w:val="16"/>
        </w:rPr>
        <w:t>Inductancia de la bobina: 10 mH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osic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Tipo: sensor inductiv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a escala completa: 10 V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distancia: 0 - 26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420 x 310 x 360 mm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6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/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Levitación Magnética (RYC-CLM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l subsistema eléctr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PID del subsistema eléctr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ntrol PID de la posición de la bol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CLM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CLM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bCs/>
        <w:sz w:val="22"/>
        <w:szCs w:val="16"/>
      </w:rPr>
      <w:t>MÓDULO DE CONTROL DE LEVITACIÓN MAGNÉTICA</w:t>
    </w:r>
    <w:r>
      <w:rPr>
        <w:rFonts w:cs="Futura Md BT" w:ascii="Futura Md BT" w:hAnsi="Futura Md BT"/>
        <w:sz w:val="3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00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52:00Z</dcterms:modified>
  <cp:revision>5</cp:revision>
  <dc:subject/>
  <dc:title>Technical Teaching Equipment</dc:title>
</cp:coreProperties>
</file>