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SERIN/CC. Un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SERIN/CC” se compose d'un boîtier d'interface de commande et d'un module moteur et codeur à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boîtier d'interface de commande est équipé d'un servoamplificateur à quatre quadrants pour moteurs à CC qui contrôle la vitesse, la position et le courant du moteur. Pour effectuer ce contrôle, la rétroaction est effectuée grâce à un encod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communication RS-232 entre le boîtier d'interface de commande et l'ordinateur (PC) offre la possibilité de commander le moteur depuis l'ordinateur (PC) et de visualiser les signaux les plus importants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mplificateur servo à quatre quadrants contrôle le fonctionnement du moteur et le fonctionnement du freinage dans les deux sens de rotation horaire et antihor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 de la vitesse, de la position et du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s mouvements prédéfinis et une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d'Interface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ava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entrées numériques programmables par l'utilisateur avec les fonctions suivant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fin de course négati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fin de course positi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accue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rqueur de posi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tivation du le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rêt rap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l A –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trée est contrôlée par un interrup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numériques programmables par l'utilisateur avec les fonctions suivant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êt/Défa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raison de posi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in de maintie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l A –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sortie est connectée à une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avec des tensions dans une plage de 0 – 5 V.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pour régler les valeurs des entrées analogiques (0 – 5 VCC). Ces potentiomètres sont activés par un interrupteur placé à côté d'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avec des tensions dans la plage de 0 à 5 V.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pour sélectionner la valeur des entrées analogiques (0 – 5 VCC), ces potentiomètres sont activés par un interrupteur de commutation placé à côté d'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allumage. Lorsque l'appareil est allumé, la LED rouge est active et s'allu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arrière :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en tension. Il y a une alimentation en tension qui alimente l'appareil avec 220 V de courant alternatif.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moteur. Il s'agit d'une alimentation moteur 24 VCC (c'est une connexion à trois fils moteur +, moteur - et un fil reliant à la terre).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rt de connexion en série. Il s'agit d'une prise de connexion permettant de connecter l'interface de contrôle au PC par le port RS-232, afin de permettre au logiciel de gérer le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avec le Feedback. C'est une connexion avec le Feedback du moteur. Il permet à l'encodeur de gére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Moteur et Codeur à CC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90 W. La position, la vitesse et le courant sont contrôlés par l'interface de comma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deur numérique, 500 impulsions par tour, avec port de communication RS-2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fils d'alimentation (un pour le moteur et l'autre pour l'interface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fils de communication RS-232 (un de l'interface de contrôle à l'ordinateur et l'autre de l'interface de contrôle à l'encodeur).  </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2 </w:t>
      </w:r>
      <w:r>
        <w:rPr>
          <w:rFonts w:cs="Futura Md BT" w:ascii="Futura Md BT" w:hAnsi="Futura Md BT"/>
          <w:b/>
          <w:color w:val="000000"/>
          <w:sz w:val="16"/>
          <w:szCs w:val="16"/>
          <w:lang w:val="fr-FR" w:eastAsia="en-US"/>
        </w:rPr>
        <w:t>SERIN/C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 xml:space="preserve">Manuels :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 avec manuels : Services requis, Assemblage et Installation, de Démarrage, de Sécurité, d’Entretien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pPr>
      <w:r>
        <w:rPr>
          <w:rFonts w:cs="Futura Lt BT" w:ascii="Futura Lt BT" w:hAnsi="Futura Lt BT"/>
          <w:color w:val="000000"/>
          <w:sz w:val="16"/>
          <w:szCs w:val="16"/>
          <w:lang w:val="fr-FR" w:eastAsia="en-US"/>
        </w:rPr>
        <w:t>*</w:t>
        <w:tab/>
        <w:t xml:space="preserve">Références 1 à 4 sont les principaux éléments : SERIN/CC + SERIN/CC/CIB + DAB + SERIN/CC/CCSOF + Câbles et Accessoires + Manuels sont inclus dans l'offre minimum pour permettre un fonctionnement complet. </w:t>
      </w:r>
    </w:p>
    <w:p>
      <w:pPr>
        <w:pStyle w:val="Normal"/>
        <w:widowControl w:val="false"/>
        <w:spacing w:lineRule="exact" w:line="180" w:before="38" w:after="0"/>
        <w:ind w:left="142" w:right="-23" w:hanging="142"/>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d'Interface de Contrôle : - Dimensions : 490 x 330 x 310 mm environ. - Poids: 40 Kg environ. </w:t>
      </w:r>
    </w:p>
    <w:p>
      <w:pPr>
        <w:pStyle w:val="Normal"/>
        <w:widowControl w:val="false"/>
        <w:spacing w:lineRule="exact" w:line="180" w:before="38" w:after="0"/>
        <w:ind w:left="142" w:right="-23" w:hanging="142"/>
        <w:jc w:val="both"/>
        <w:rPr>
          <w:rFonts w:ascii="Futura Lt BT" w:hAnsi="Futura Lt BT" w:cs="Futura Lt BT"/>
          <w:color w:val="000000"/>
          <w:lang w:val="fr-FR"/>
        </w:rPr>
      </w:pPr>
      <w:r>
        <w:rPr>
          <w:rFonts w:cs="Futura Lt BT" w:ascii="Futura Lt BT" w:hAnsi="Futura Lt BT"/>
          <w:color w:val="000000"/>
          <w:sz w:val="16"/>
          <w:szCs w:val="16"/>
          <w:lang w:val="fr-FR" w:eastAsia="en-US"/>
        </w:rPr>
        <w:t>Module Moteur à CC + Codeur :  - Dimensions : 300 x 300 x 120 mm environ. - Poids: 5 Kg environ.</w:t>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Autorégl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Réglage manuel du régulateur de posi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mmandes de mouvement en mode MPBUS RS-23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Graphique de signaux, analyse transito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mmandes par lo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Paramètres utilisateur, valeur de position, valeur de vitesse, valeur d'accélé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ntrées et sorties numériques en mode 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Simulation de charge et de frein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Recherche de référ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Fonctions d'entrée/so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mmandes d'État et exce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ontrôle de la vitesse, de la position et du coupl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spacing w:lineRule="exact" w:line="190" w:before="50" w:after="0"/>
        <w:rPr>
          <w:rFonts w:ascii="Futura Lt BT" w:hAnsi="Futura Lt BT" w:cs="Futura Lt BT"/>
          <w:color w:val="000000"/>
          <w:sz w:val="18"/>
          <w:lang w:val="fr-FR" w:eastAsia="en-US"/>
        </w:rPr>
      </w:pPr>
      <w:r>
        <w:rPr>
          <w:rFonts w:cs="Futura Lt BT" w:ascii="Futura Lt BT" w:hAnsi="Futura Lt BT"/>
          <w:color w:val="000000"/>
          <w:sz w:val="18"/>
          <w:lang w:val="fr-FR"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1"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SERIN/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SERIN/CC</w:t>
    </w:r>
  </w:p>
  <w:p>
    <w:pPr>
      <w:pStyle w:val="Header"/>
      <w:jc w:val="center"/>
      <w:rPr/>
    </w:pPr>
    <w:r>
      <w:rPr>
        <w:rFonts w:cs="Futura Md BT" w:ascii="Futura Md BT" w:hAnsi="Futura Md BT"/>
        <w:b/>
        <w:sz w:val="22"/>
        <w:lang w:val="fr-FR" w:eastAsia="en-US"/>
      </w:rPr>
      <w:t>UNITÉ DE SERVOSYSTÈMES INDUSTRIELS (MOTEURS CC) AVANCÉE, CONTRÔLÉE PAR ORDINATEUR (PC),</w:t>
    </w:r>
    <w:r>
      <w:rPr>
        <w:rFonts w:cs="Futura Md BT" w:ascii="Futura Md BT" w:hAnsi="Futura Md BT"/>
        <w:b/>
        <w:sz w:val="22"/>
        <w:lang w:val="fr-FR"/>
      </w:rPr>
      <w:t xml:space="preserve"> </w:t>
    </w:r>
    <w:r>
      <w:rPr>
        <w:rFonts w:cs="Futura Md BT" w:ascii="Futura Md BT" w:hAnsi="Futura Md BT"/>
        <w:b/>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50:00Z</dcterms:created>
  <dc:creator>edibon</dc:creator>
  <dc:description/>
  <cp:keywords/>
  <dc:language>en-US</dc:language>
  <cp:lastModifiedBy>Alberto Caceres</cp:lastModifiedBy>
  <cp:lastPrinted>2016-03-03T10:00:00Z</cp:lastPrinted>
  <dcterms:modified xsi:type="dcterms:W3CDTF">2025-01-27T16:20:00Z</dcterms:modified>
  <cp:revision>5</cp:revision>
  <dc:subject/>
  <dc:title>Technical Teaching Equipment</dc:title>
</cp:coreProperties>
</file>