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SERIN/CCB.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é de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en aci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é électroméca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aptateur tachymé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ion et contrôle du point de consig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 de rampe, ainsi que générateur d'ondes sinusoïdales, triangulaires et carr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teur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en boucle ouve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en boucle ferm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proportionnel (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proportionnel intégratif (P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érivé proportionnel (P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érivé intégrateur proportionnel (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eur d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rnez le contrôle d'inver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ande d'arrêt/démar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tage de puissance et excitation de l'étage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s frein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mulateur de pannes qui permet de saisir un nombre considérable de dysfonctionnements afin que les étudiants en diagnostiquent la nature et connaissent les composants qui les provoquent. Sans prendre le risque de provoquer des dégâts dans l'ensem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s inclus dans l'unité :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faut 1 : La valeur absolue du signal de retour de la génératrice tachymétrique n'est pas calculée pour sa soustraction de la référence, donc, pour l'un des sens de rotation, l'erreur est fau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faut 2 : La valeur de la constante proportionnelle du PID est divisée par dix et l'utilisateur ne peut la détecter que son eff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faut 3 : La valeur de la constante Intégrale du PID est divisée par dix et l'utilisateur ne peut en détecter que l'eff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faut 4 : La valeur de la constante dérivée du PID est divisée par dix et l'utilisateur ne peut la détecter que son eff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faut 5 : Le signal de la génératrice tachymétrique est modifié, faisant croire au contrôle PID que la vitesse est dix fois inférieure à la vitesse ré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cun de ces défauts n'est exclusif, étant possible de les combin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à courant continu (DC) et générateur tachymétr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SERIN/CCB/CCSOF. Logiciel de Contrôle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2"/>
          <w:szCs w:val="16"/>
          <w:lang w:val="en-US" w:eastAsia="en-US"/>
        </w:rPr>
        <w:t xml:space="preserve">2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 xml:space="preserve">2 </w:t>
      </w:r>
      <w:r>
        <w:rPr>
          <w:rFonts w:cs="Futura Md BT" w:ascii="Futura Md BT" w:hAnsi="Futura Md BT"/>
          <w:b/>
          <w:color w:val="000000"/>
          <w:sz w:val="16"/>
          <w:szCs w:val="16"/>
          <w:lang w:val="en-US" w:eastAsia="en-US"/>
        </w:rPr>
        <w:t xml:space="preserve">Manuals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numPr>
          <w:ilvl w:val="0"/>
          <w:numId w:val="2"/>
        </w:numPr>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férences 1 à 4: SERIN/CCB + SERIN/CCB /CCSOF + Câbles et Accessoires + Manuels sont inclus dans l’offre minimum pour permettre un fonctionnement comp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400 x 330 x 31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éponse de contrôl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émonstration du fonctionnement d'une rampe de frei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onctionnement d'un modulateur PWM et répons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trôle en boucle fermée ou par rétroaction via un contrôle proportionnel (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trôle en boucle fermée ou par rétroaction via un contrôle dérivé (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ôle en boucle fermée ou par rétroaction via un contrôleur proportionnelintégral (P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ôle en boucle fermée ou rétroaction via un contrôleur proportionnel-dérivé (P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éalisation d'un système suramorti en utilisant un système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éalisation d'un système à amortissement critique utilisant un PID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L'instabilité, une caractéristique des systèmes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abilisation d'un système in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imulation de défau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ype de défauts y compris sur l'unité :</w:t>
      </w:r>
    </w:p>
    <w:p>
      <w:pPr>
        <w:pStyle w:val="Normal"/>
        <w:widowControl w:val="false"/>
        <w:tabs>
          <w:tab w:val="clear" w:pos="720"/>
          <w:tab w:val="left" w:pos="426" w:leader="none"/>
        </w:tabs>
        <w:spacing w:lineRule="exact" w:line="180" w:before="38" w:after="0"/>
        <w:ind w:left="624"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éfaut 1 : La valeur absolue du signal de retour du la génératrice tachymétrique n'est pas calculée pour sa soustraction à la référence, donc, pour l'un des sens de rotation, l'erreur est fau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éfaut 2 : La valeur de la constante Proportionnelle du PID est divisé par dix, l'utilisateur ne pouvant le détecter que son ef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éfaut 3 : La valeur de la constante Intégrale du PID est divisé par dix, l'utilisateur ne pouvant le détecter que son ef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éfaut 4 : La valeur de la constante Dérivée du PID est divisé par dix, l'utilisateur ne pouvant le détecter que son ef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éfaut 5 : Le signal de la dynamo tachymétrique est modifié, faisant croire au contrôle PID que la vitesse est dix fois inférieure à la vitesse ré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ucun de ces défauts n'est exclusif, étant possible de les combi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ERIN/CC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ERIN/C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BASIQUE DE SERVO-SYSTÈMES POUR MOTEURS À COURANT CONT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3:00Z</dcterms:created>
  <dc:creator>edibon</dc:creator>
  <dc:description/>
  <dc:language>en-US</dc:language>
  <cp:lastModifiedBy>Alberto Caceres</cp:lastModifiedBy>
  <cp:lastPrinted>2014-01-10T11:03:00Z</cp:lastPrinted>
  <dcterms:modified xsi:type="dcterms:W3CDTF">2024-05-24T08:39:00Z</dcterms:modified>
  <cp:revision>1</cp:revision>
  <dc:subject/>
  <dc:title>Technical Teaching Equipment</dc:title>
</cp:coreProperties>
</file>