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SSP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cador de spray de banco para procesar emulsiones acuosas, disoluciones, suspensiones y disoluciones coloidales. Este equipo es adecuado para muestras acuosas solam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ración en corriente paralela descendente (se ponen en contacto una corriente fina de producto con una corriente de aire cal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componentes del equipo están construidos en vidrio con rebordes esmerilados sin junt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dad de secado máxima: 1000 ml/h aprox.</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valo de temperaturas: 40 - 200ºC (temperatura a la entrada).</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valo de volúmenes de aire seco: 0,2 - 0,65 m³/mi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valo de presiones del aire atomizado: 0,5 - 2,5 kg/cm².</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valo de volúmenes de la bomba de alimentación: 102 - 1800 ml/h aprox.</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esión del aire máxima: 70 mba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 ventilador y la resistencia se encuentran dentro de una carcasa recubierta de polvo químicamente resistent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das las abrazaderas y accesorios están diseñados para permitir fijar y retirar los elementos de vidrio de forma rápida y sencill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ilador, controlado desde el computador (P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0,4 k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ujo de aire de secado: 70 m³/h (fij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sistencia de calentamiento de 3 kW, controlada desde el computador (PC). Sensor de temperatura tipo “J”, localizado a la entrada de la cámara de secado, trabaja con el controlador PID para mantener la temperatura del aire a la entrada de la cámara de sec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ámara de secado:</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vidrio de borosilicato.</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cluye un inyector de spray de 0,5 mm de diámetro.</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 pulverizador incluye un dispositivo manual para evitar obstrucciones que previene que la tobera se bloque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mba de alimentación: Bomba peristáltica, con velocidad variable y controlada desde el computador (P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icl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vidrio de borosilica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cipiente cole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vidrio dur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umen: 500 m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ubo de sal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de salida: 5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cluye un diafragma con una placa orific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iltro/regulador de aire situado entre el compresor (no incluido) y el equipo para asegurar que el aire secante no contenga contaminant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uatro sensores de temperatura tipo “J” para la medida d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 amb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 de entrada del aire en la cámara de sec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 del aire de sal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a de la alimenta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presión diferencial para medir, junto con el diafragma con placa orificio, el caudal del aire de  salida, rango: 0 - 1 psi (0 - 100 m³/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presión a la entrada del aire comprimido, rango: 0 - 6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so de cristal, volumen: 1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SSPC/CIB. Caja-Interface de Contro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SSPC/CCSOF. Software de Control y Control PID + Adquisición de Datos + Manejo de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Futura Lt BT" w:hAnsi="Futura Lt BT;Futura Lt BT" w:cs="Futura Lt BT;Futura Lt BT"/>
          <w:sz w:val="16"/>
          <w:szCs w:val="16"/>
        </w:rPr>
      </w:pPr>
      <w:r>
        <w:rPr>
          <w:rFonts w:cs="Futura Lt BT;Futura Lt BT" w:ascii="Futura Lt BT;Futura Lt BT" w:hAnsi="Futura Lt BT;Futura Lt BT"/>
          <w:color w:val="000000"/>
          <w:sz w:val="16"/>
          <w:szCs w:val="16"/>
          <w:lang w:val="en-US" w:eastAsia="en-US"/>
        </w:rPr>
        <w:t>*Referencias de 1 a 6 son los items principales: SSPC + SSPC/CIB + DAB + SSPC/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80" w:before="38" w:after="0"/>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Principio de funcionamiento de un secador de spr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Efecto del tamaño de la gota en el proceso de sec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Efecto de la temperatura de entrada del aire en el proceso de sec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Efecto del caudal de alimentación de producto en el proceso de sec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Balance de masa de un secador de spr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Eficiencia del secador de spr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Balance de energía de un secador de spr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Control del proceso del equipo SS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Visualización de todos los valores de los sensores usados en el proceso del equipo SSP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Futura Lt BT" w:ascii="Futura Lt BT;Futura Lt BT" w:hAnsi="Futura Lt BT;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SSPC/PLC-SOF. Software del Control del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SSPC/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SSPC/FSS. Sistema de Simulación de Fal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SPC</w:t>
    </w:r>
  </w:p>
  <w:p>
    <w:pPr>
      <w:pStyle w:val="Header"/>
      <w:jc w:val="center"/>
      <w:rPr/>
    </w:pPr>
    <w:r>
      <w:rPr>
        <w:rFonts w:cs="Futura Md BT" w:ascii="Futura Md BT" w:hAnsi="Futura Md BT"/>
        <w:sz w:val="22"/>
        <w:lang w:val="en-US" w:eastAsia="en-US"/>
      </w:rPr>
      <w:t>SECADOR DE SPRAY,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5:00Z</dcterms:created>
  <dc:creator>edibon</dc:creator>
  <dc:description/>
  <dc:language>en-US</dc:language>
  <cp:lastModifiedBy>Alberto Caceres</cp:lastModifiedBy>
  <cp:lastPrinted>2016-03-03T10:00:00Z</cp:lastPrinted>
  <dcterms:modified xsi:type="dcterms:W3CDTF">2020-06-26T13:59:00Z</dcterms:modified>
  <cp:revision>1</cp:revision>
  <dc:subject/>
  <dc:title>Technical Teaching Equipment</dc:title>
</cp:coreProperties>
</file>