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tabs>
          <w:tab w:val="clear" w:pos="720"/>
          <w:tab w:val="left" w:pos="2217" w:leader="none"/>
          <w:tab w:val="center" w:pos="5467" w:leader="none"/>
        </w:tabs>
        <w:spacing w:lineRule="exact" w:line="180" w:before="36" w:after="0"/>
        <w:ind w:right="-20" w:hanging="0"/>
        <w:rPr>
          <w:rFonts w:ascii="Futura Md BT" w:hAnsi="Futura Md BT" w:cs="Futura Md BT"/>
          <w:b/>
          <w:b/>
          <w:color w:val="000000"/>
          <w:lang w:val="fr-FR"/>
        </w:rPr>
      </w:pPr>
      <w:r>
        <w:rPr>
          <w:rFonts w:cs="Futura Md BT" w:ascii="Futura Md BT" w:hAnsi="Futura Md BT"/>
          <w:b/>
          <w:color w:val="000000"/>
          <w:lang w:val="fr-FR" w:eastAsia="en-US"/>
        </w:rPr>
        <w:tab/>
        <w:tab/>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STU”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al channel with test s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eight: 16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idth 55 – 75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low rectifier to avoid turbulence at the inlet of the test s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68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oss section: 50 x 21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pression: 5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Blade wh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teen va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ameter: 3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speed electric motor : 5 – 75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Three different bridge piers to observe river obstacle tra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 motor conn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switch for the electric mo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 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in switc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Unit:  - Dimensions: 1000 x 400 x 590 mm approx. (39.36 x 15.74 x 23.22 inches approx.) - Weight: 35 Kg approx. (77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 Dimensions:  300 x 190 x 130 mm approx. (11.81 x 7.48 x 5.12 inches approx.) - Weight: 3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sediment transport in open chan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Study of different sediment structures such as ripples and du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ation of the initial conditions for the transport of sediments carried by the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of the formation of fluvial obstacle track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Study of the influence of flow velocity on bottom transp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tudy of the influence of sand size and density on the bottom transp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Study and observation of suspended matter flow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STU/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Augus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STU</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EDIMENT TRANSPOR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51:00Z</dcterms:created>
  <dc:creator>edibon</dc:creator>
  <dc:description/>
  <cp:keywords/>
  <dc:language>en-US</dc:language>
  <cp:lastModifiedBy>Alberto Caceres</cp:lastModifiedBy>
  <cp:lastPrinted>2014-01-10T11:03:00Z</cp:lastPrinted>
  <dcterms:modified xsi:type="dcterms:W3CDTF">2024-08-19T10:18:00Z</dcterms:modified>
  <cp:revision>3</cp:revision>
  <dc:subject/>
  <dc:title>Technical Teaching Equipment</dc:title>
</cp:coreProperties>
</file>