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STU" est composé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niveau ovale avec section de tes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 16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ur 55 - 7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tion d'essai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de flux pour éviter les turbulences à l’entrée de la section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68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tion transversale : 50 x 2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pression : 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e à lam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aub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3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électrique à vitesse réglable : 5 – 75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piliers de pont différents pour observer les traces d'obstacles fluvi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mo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pour le mo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e mo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37" w:right="-23" w:hanging="737"/>
        <w:jc w:val="both"/>
        <w:rPr/>
      </w:pPr>
      <w:r>
        <w:rPr>
          <w:rFonts w:cs="Futura Lt BT" w:ascii="Futura Lt BT" w:hAnsi="Futura Lt BT"/>
          <w:color w:val="000000"/>
          <w:sz w:val="16"/>
          <w:szCs w:val="16"/>
          <w:lang w:val="fr-FR" w:eastAsia="en-US"/>
        </w:rPr>
        <w:t>Manuels :</w:t>
        <w:tab/>
        <w:t xml:space="preserve">Cette unité est fournie avec les manuels suivants : Services requis, Assemblage et installation, Démarrage, Sécurité, Maintenance &amp; Manuels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 1000 x 400 x 590 mm approx.  - Poids: 3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approx. - Poids: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u transport sédimentaire dans les canaux ouve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tude de différentes structures sédimentaires telles que les ondulations et les du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es conditions initiales du transport des sédiments emportés par le cou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 la formation des traces d'obstacles fluvi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 l'influence de la vitesse d'écoulement sur le transport de fo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influence de la taille et de la densité du sable sur le transport de fo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Etude et observation des flux de matières en susp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ST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TU</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TRANSPORT DE SÉD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2:00Z</dcterms:created>
  <dc:creator>edibon</dc:creator>
  <dc:description/>
  <dc:language>en-US</dc:language>
  <cp:lastModifiedBy>Alberto Caceres</cp:lastModifiedBy>
  <cp:lastPrinted>2014-01-10T11:03:00Z</cp:lastPrinted>
  <dcterms:modified xsi:type="dcterms:W3CDTF">2024-08-19T10:18:00Z</dcterms:modified>
  <cp:revision>2</cp:revision>
  <dc:subject/>
  <dc:title>Technical Teaching Equipment</dc:title>
</cp:coreProperties>
</file>