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1000/1000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fflerie à flux subsonique incompres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abriqué en matériau de haute qua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âssis de support en ac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Zone de travail transparente de 1000 x 1000 mm pour assembler et tester les différents modè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zone de travail comprend un tube de Pitot monté sur la face supérieure pour mesurer la vitesse de l'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ction de sortie avec diffuseur qui permet de réduire l'intensité des turbulences (&l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ntilateur axial à vitesse variable, contrôlé par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de l'air dans la zone de travail : 40 m/s(autres vitesses disponibles sur dema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formité du fl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es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usieurs modèles et accessoires à l'échelle sont disponibles, permettant une étude complète de l'aérodynamique subs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1000. Modèle de Résistance de Cylindre pour Soufflerie de 1000X1000 mm (nécessite un balance TA13/1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2/1000. Modèle de Résistance de Sphère pour Soufflerie de 1000X1000 mm (nécessite l’une des balance TA13/1000 ou TA14/1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3/1000. Modèle de Résistance d'Avion JF-17 pour Soufflerie de 1000X1000 mm (nécessite l’une des balance TA13/1000 ou TA14/1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4/1000. Modèle de Résistance d'Avion JF-16 pour Soufflerie de 1000X1000 mm (nécessite l’une des balance TA13/1000 ou TA14/1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5/1000. Modèle de Résistance d'Avion Boeing A380 pour Soufflerie de 1000X1000 mm (nécessite l’une des balance TA13/1000 ou TA14/1000).  </w:t>
      </w:r>
    </w:p>
    <w:p>
      <w:pPr>
        <w:pStyle w:val="Normal"/>
        <w:widowControl w:val="false"/>
        <w:spacing w:lineRule="exact" w:line="180" w:before="36" w:after="0"/>
        <w:ind w:left="312" w:right="-23" w:hanging="142"/>
        <w:jc w:val="both"/>
        <w:rPr/>
      </w:pPr>
      <w:r>
        <w:rPr>
          <w:rFonts w:cs="Futura Lt BT" w:ascii="Futura Lt BT" w:hAnsi="Futura Lt BT"/>
          <w:color w:val="000000"/>
          <w:sz w:val="16"/>
          <w:szCs w:val="16"/>
          <w:lang w:val="fr-FR" w:eastAsia="en-US"/>
        </w:rPr>
        <w:t>-</w:t>
        <w:tab/>
        <w:t xml:space="preserve">TA6/1000. Modèle de Résistance d'Avion Boeing 747-200 pour Soufflerie de 1000X1000 mm (nécessite l’une des balance TA13/1000 ou TA14/1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7/1000. Modèle de Résistance d'Ailes avec Trois Profils NACA différents pour Soufflerie de 1000X1000 mm (nécessite un balance TA13/10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8/1000. Modèle de Résistance d'Automobile pour Soufflerie de 1000X100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9/1000. Modèle de Cylindre avec Prises de Pression pour Soufflerie de 1000X100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0/1000. Modèle d'Ailes avec Trois Profils NACA et avec Prises de Pression pour Soufflerie de 1000X100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1/1000. Râteau de Mesure de Traînée pour Soufflerie de 1000X1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2/1000. Système de Positionnement de Modèles pour Soufflerie de 1000X1000 m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clinaison : -30° – 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cet : -30° – 3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3/1000. Balance Externe Pyramidale pour Soufflerie de 1000X1000 m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traînée : 378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latérale : 422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levage : 1223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roulement : 1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tangage : 1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lacet : 18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étalonnage avec poids qui génère automatiquement une matrice d'étalonnage de six compos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4/1000. Balance Interne pour Soufflerie de 1000X1000 m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traînée : 35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latérale : 667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 portance : 1334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roulement : 2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tangage : 56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e lacet : 28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étalonnage avec poids qui génère automatiquement une matrice d'étalonnage de six compos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5/1000. Manomètre : 40 Tubes pour Soufflerie de 1000X100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000-SGI. Générateur de Fumée pour la Visualisation du Flux avec Distributeur pour Soufflerie de 1000X10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PIV/80. Visualisation de L’écoulement PIV 2D pour des Vitesses Jusqu’à 80 m/s et une Surface de 500 x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1000/1000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1000/1000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fr-FR" w:eastAsia="en-US"/>
        </w:rPr>
        <w:t>*</w:t>
        <w:tab/>
        <w:t>Références 1 à 6 sont les principaux éléments : TA1000/1000C + TA1000/1000C/CIB + DAB + TA1000/1000C/CCSOF + Câbles et Accessoires + Manuels sont inclus dans l'offre minimum pour permettre un fonctionnement complet.</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1000/1000C</w:t>
    </w:r>
  </w:p>
  <w:p>
    <w:pPr>
      <w:pStyle w:val="Header"/>
      <w:jc w:val="center"/>
      <w:rPr/>
    </w:pPr>
    <w:r>
      <w:rPr>
        <w:rFonts w:cs="Futura Md BT" w:ascii="Futura Md BT" w:hAnsi="Futura Md BT"/>
        <w:sz w:val="22"/>
        <w:lang w:val="fr-FR" w:eastAsia="en-US"/>
      </w:rPr>
      <w:t>SOUFFLERIE, 1000X1000 MM,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26:00Z</dcterms:created>
  <dc:creator>edibon</dc:creator>
  <dc:description/>
  <cp:keywords/>
  <dc:language>en-US</dc:language>
  <cp:lastModifiedBy>Alberto Caceres</cp:lastModifiedBy>
  <cp:lastPrinted>2016-03-03T10:00:00Z</cp:lastPrinted>
  <dcterms:modified xsi:type="dcterms:W3CDTF">2024-10-28T14:23:00Z</dcterms:modified>
  <cp:revision>6</cp:revision>
  <dc:subject/>
  <dc:title>Technical Teaching Equipment</dc:title>
</cp:coreProperties>
</file>