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SPECIFICATIONS DE L'OFFRE</w:t>
      </w:r>
      <w:r>
        <w:rPr>
          <w:rFonts w:cs="Futura Md BT" w:ascii="Futura Md BT" w:hAnsi="Futura Md BT"/>
          <w:color w:val="000000"/>
          <w:lang w:val="fr-FR"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1200/1200C. Un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oufflerie à flux subsonique incompress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abriqué en matériau de haute qualit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âssis de support en ac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gramme sur le panneau avant avec une distribution similaire aux éléments de l'unité reil ré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Zone de travail transparente de 1200 x 1200 mm pour assembler et tester les différents modè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 zone de travail comprend un tube de Pitot monté sur la face supérieure pour mesurer la vitesse de l'a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ection de sortie avec diffuseur qui permet de réduire l'intensité des turbulences (&lt;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ntilateur axial à vitesse variable, contrôlé par ordinateur (PC)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itesse maximale de l'air dans la zone de travail : 40 m/s(autres vitesses disponibles sur demand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formité du flu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fférentes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de pression différent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usieurs modèles et accessoires à l'échelle sont disponibles, permettant une étude complète de l'aérodynamique subsonique.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çu et fabriqué avec plusieurs standards de qualité.</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1/1200. Modèle de Résistance de Cylindre pour Soufflerie de 1200X1200 mm (nécessite un balance TA13/1200).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2/1200. Modèle de Résistance de Sphère pour Soufflerie de 1200X1200 mm (nécessite l’une des balance TA13/1200 ou TA14/1200).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3/1200. Modèle de Résistance d’Avion JF-17 pour Soufflerie de 1200X1200 mm (nécessite l’une des balance TA13/1200 ou TA14/1200).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4/1200. Modèle de Résistance d’Avion JF-16 pour Soufflerie de 1200X1200 mm (nécessite l’une des balance TA13/1200 ou TA14/1200).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5/1200. Modèle de Résistance d’Avion Boeing A380 pour Soufflerie de 1200X1200 mm (nécessite l’une des balance TA13/1200 ou TA14/1200).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6/1200. Modèle de Résistance d’Avion Boeing 747-200 pour Soufflerie de 1200X1200 mm (nécessite l’une des balance TA13/1200 ou TA14/1200).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7/1200. Modèle de Résistance d’Ailes avec Trois Profils NACA différents pour Soufflerie de 1200X1200 mm (nécessite un balance TA13/1200).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8/1200. Modèle de Résistance d’Automobile pour Soufflerie de 1200X1200 mm.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9/1200. Modèle de Cylindre avec Prises de Pression pour Soufflerie de 1200X120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TA10/1200. Modèle d’Ailes avec Trois Profils NACA et avec Prises de Pression pour Soufflerie de 1200X1200 mm.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TA11/1200. Râteau de Mesure de Traînée pour Soufflerie de 1200X1200 m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12/1200. Système de Positionnement de Modèles pour Soufflerie de 1200X1200 mm.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fr-FR" w:eastAsia="en-US"/>
        </w:rPr>
        <w:t xml:space="preserve">- TA13/1200. Balance Externe Pyramidale pour Soufflerie de 1200X120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TA14/1200. Balance Interne pour Soufflerie de 1200X120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TA15/1200. Manomètre : 40 Tubes pour Soufflerie de 1200X120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TA1200-SGI. Générateur de Fumée pour la Visualisation du Flux avec Distributeur pour Soufflerie de 1200X120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PIV/80. Visualisation de L’écoulement PIV 2D pour des Vitesses Jusqu’à 80 m/s et une Surface de 500 x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TA1200/1200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TA1200/1200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âbles et Accessoires,</w:t>
      </w:r>
      <w:r>
        <w:rPr>
          <w:rFonts w:cs="Futura Lt BT" w:ascii="Futura Lt BT" w:hAnsi="Futura Lt BT"/>
          <w:color w:val="000000"/>
          <w:sz w:val="16"/>
          <w:szCs w:val="16"/>
          <w:lang w:val="fr-FR"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6 </w:t>
      </w:r>
      <w:r>
        <w:rPr>
          <w:rFonts w:cs="Futura Md BT" w:ascii="Futura Md BT" w:hAnsi="Futura Md BT"/>
          <w:b/>
          <w:color w:val="000000"/>
          <w:sz w:val="16"/>
          <w:szCs w:val="16"/>
          <w:lang w:val="fr-FR"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pPr>
      <w:r>
        <w:rPr>
          <w:rFonts w:cs="Futura Lt BT" w:ascii="Futura Lt BT" w:hAnsi="Futura Lt BT"/>
          <w:color w:val="000000"/>
          <w:sz w:val="16"/>
          <w:szCs w:val="16"/>
          <w:lang w:val="fr-FR" w:eastAsia="en-US"/>
        </w:rPr>
        <w:t>*</w:t>
        <w:tab/>
        <w:t>Références 1 à 6 sont les principaux éléments : TA1200/1200C + TA1200/1200C/CIB + DAB + TA1200/1200C/CCSOF + Câbles et Accessoires + Manuels sont inclus dans l'offre minimum pour permettre un fonctionnement complet.</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4</w:t>
    </w:r>
  </w:p>
  <w:p>
    <w:pPr>
      <w:pStyle w:val="Header"/>
      <w:rPr>
        <w:lang w:val="fr-FR"/>
      </w:rPr>
    </w:pPr>
    <w:r>
      <w:rPr>
        <w:sz w:val="14"/>
        <w:lang w:val="fr-FR" w:eastAsia="en-US"/>
      </w:rPr>
      <w:t>Date :Novembre/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1200/1200C</w:t>
    </w:r>
  </w:p>
  <w:p>
    <w:pPr>
      <w:pStyle w:val="Header"/>
      <w:jc w:val="center"/>
      <w:rPr/>
    </w:pPr>
    <w:r>
      <w:rPr>
        <w:rFonts w:cs="Futura Md BT" w:ascii="Futura Md BT" w:hAnsi="Futura Md BT"/>
        <w:sz w:val="22"/>
        <w:lang w:val="fr-FR" w:eastAsia="en-US"/>
      </w:rPr>
      <w:t>SOUFFLERIE, 1200X1200 MM, CONTRÔLÉ PAR ORDINATEUR (PC),</w:t>
    </w:r>
    <w:r>
      <w:rPr>
        <w:rFonts w:cs="Futura Md BT" w:ascii="Futura Md BT" w:hAnsi="Futura Md BT"/>
        <w:sz w:val="22"/>
        <w:lang w:val="fr-FR"/>
      </w:rPr>
      <w:t xml:space="preserve"> </w:t>
    </w:r>
    <w:r>
      <w:rPr>
        <w:rFonts w:cs="Futura Md BT" w:ascii="Futura Md BT" w:hAnsi="Futura Md BT"/>
        <w:sz w:val="22"/>
        <w:lang w:val="fr-FR"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3:00Z</dcterms:created>
  <dc:creator>edibon</dc:creator>
  <dc:description/>
  <cp:keywords/>
  <dc:language>en-US</dc:language>
  <cp:lastModifiedBy>Alberto Caceres</cp:lastModifiedBy>
  <cp:lastPrinted>2016-03-03T10:00:00Z</cp:lastPrinted>
  <dcterms:modified xsi:type="dcterms:W3CDTF">2024-10-28T11:43:00Z</dcterms:modified>
  <cp:revision>4</cp:revision>
  <dc:subject/>
  <dc:title>Technical Teaching Equipment</dc:title>
</cp:coreProperties>
</file>