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fflerie de table en circuit ouvert et à flux subsonique incompres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avec une lèvre, une section de reflux et un rapport de contraction de 8: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 de travail 50 x 250 mm transparent, pour pour assembler et tester les différents modè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pace de travail comprend, dans sa partie supérieure, 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sortie avec diffuseur pour éviter génération de turbulences, qui peuvent endommager le la qualité du courant dans le domaine du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à vitess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vitesse :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l'air dans la zone de travail :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console électronique contient le contrôleur du ventilateu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ixante orifices de pression différents (le long du tunnel et sur les maqu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multi-manomètre à eau,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inaison d'environ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à eau avec vingt tubes de 250 mm de long. Diamètre intérieur des tubes : 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pour le remplissag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pu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ègles millimétriques de précision de 250 mm de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s modèles et accessoires disponibles, permettant une étude complète de l'aérodynamique subsonique. Tous ces modèles comportent plusieurs orifice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Cet unité est fourni avec manuels: Services requis, Montage et Installation, de Démarrage, de Sécurité,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 Modèle Échelle de Mai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 Modèle d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 Modèle de Semi-cylindre Convex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4. Modèle de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 Modèle de Cam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6. Modèle de Camion coupe-v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7. Modèle Av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8. Modèle de Tr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9. Modèle Project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0. Modèle Disque Circu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1. Modèle d'un Aile d'av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2. Modèle de Semi-Cilindre Conc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3. Modèle d'Element Rom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4. Modèle d'Appareil Bernoull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5. Modèle de Plaque de Coute Lim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6. Modèle sous “la Conception du Cli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7. Râteau de Mesure Este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8. Corp Aérodynamique de Résistance (a besoin des modèles TA19 + TA50/250-T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9. Système de Fixation et Resistance (a besoin des modèles TA50/250-TAR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0. Modeles de Résistance (Sphère, Hémisphère Convex, Hémisphère Concave, Disque circulaire) (a besoin des modèles TA19 + TA50/250-T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0/250-TAR. Console de Mesure de Forces (a besoin du modèle TA19 de travailler avec les modèles TA18 et/ou TA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0/250-BLE. Accessoire pour l'Expérimention de la loi de Bounda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0/250-SG1. Générateur de Fum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Visualisation de L’écoulement PIV 2D pour des Vitesses Jusqu’à 30 m/s et une Surface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2720 x 820 x 700 mm approx.  - Poids: 200 Kg approx. </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tude approfondie de l'aérodynamique subsonique et des études de flux d'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 la distribution de la pression autour d'un corps bidimens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Étude de la visualisation du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 la pression statique, de la pression dynamique et de la pression total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Étude de la mesure de la vitess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ux dans une buse : Détermination des caractéristiques du champ de pression dans une bu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lux dans une buse : Observation des caractéristiques locales, selon que les parois ont une courbure ou non, ainsi que de ce qui se passe dans les zones d'entrée et de sortie de la contra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dèle Échelle de Maison (TA1) : Étude des forces aérodynamiques dues au vent sur une mais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èle Échelle de Maison (TA1) : Détermination des charges aérodynamiques générées par le vent sur les murs d'une mai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odèle de Cylindre (TA2) : Étude de l'écoulement autour d'un cylin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odèle de Cylindre (TA2) : Détermination de la forme du champ de pression autour d'un cylindre sur lequel un courant perpendiculaire à l'axe a un imp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odèle de Cylindre (TA2) : Détermination, par le type de décollement, si la couche limite devient finalement turbulente ou reste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odèle de Cylindre (TA2) : Détermination du coefficient de résistance du cylin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èle de Cylindre (TA2) : Relation de tout ce qui précède avec le nombre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odèle de Semi-cylindre Convexe (TA3) : Étude de l'écoulement autour d'un semi-cylindre convex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odèle de Semi-cylindre Convexe (TA3) : Détermination du champ des pressions dans le demi-cylindre convex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Modèle de Semi-cylindre Convexe (TA3) : Détermination des coefficients de résistance aérodynamique dans le demi-cylindre convex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à réaliser avec le éléments supplémentaires recommandés (Non incl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Étude des forces aérodynamiques dues au vent sur un Modèle d’Automobile(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Étude des forces aérodynamiques dues au vent sur un Modèle de Camion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Étude des forces aérodynamiques dues au vent sur un Modèle de Résistence de Cylindre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Étude des forces aérodynamiques dues au vent sur un Modèle Avion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Étude des forces aérodynamiques dues au vent sur un Modèle de train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Étude des forces aérodynamiques dues au vent sur un Modèle Projectile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Étude des forces aérodynamiques dues au vent sur un Modèle de disque circulaire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Étude des forces aérodynamiques dues au vent sur un Modèle Disque Circulaire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Étude de la répartition des pressions et des flux autour d'un Modèle d’un Aile d’avion (TA11) à différents angles d'atta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Étude des forces aérodynamiques dues au vent sur un Modèle de Semi-Cilindre Concave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Étude des forces aérodynamiques dues au vent sur un Modèle d’Element Romo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Étude de l'effet d'un changement de la section transversale dans le Modèle d’Appareil Bernoulli (TA14) et application de l'équation Bernoulli.</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0.-</w:t>
        <w:tab/>
        <w:t>Étude de l'évolution de la couche limite laminaire et turbulente avec le Modèle de Plaque de Coute Limite (TA15) et avec le pour Accessoire pour l’Expérimentation de la loi de Bounda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Étude de la pression statique, de la pression dynamique et de la pression totale avec le Râteau de Mesure Estela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Étude des forces aérodynamiques dues au vent sur un Corp Aérodynamique de Résistance (TA18).</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Recherche sur l'influence de la forme des modèles sur les forces de résistance (Système de Fixation et Resistance (TA19), les Modeles de Résistance (TA20) et lConsole de Mesure de Forces (TA50/250-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Démonstration des schémas de flux autour de différents objets avec le Générateur de Fumée (TA50/250-SG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Étude de Visualisation de L’écoulement PIV 2D pour des Vitesses Jusqu’à 30 m/s et une Surface de 100 x 100 mm (APIV/30).</w:t>
      </w:r>
      <w: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MS Gothic"/>
          <w:color w:val="000000"/>
          <w:sz w:val="16"/>
          <w:szCs w:val="16"/>
          <w:lang w:val="en-US" w:eastAsia="en-US"/>
        </w:rPr>
      </w:pPr>
      <w:r>
        <w:rPr>
          <w:rFonts w:cs="FuturaBT-Light;MS Gothic"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50/25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pPr>
    <w:r>
      <w:rPr>
        <w:sz w:val="14"/>
        <w:lang w:val="en-US" w:eastAsia="en-US"/>
      </w:rPr>
      <w:t>Date :Jun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50/25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UNNEL AÉRODYNAMIQUE, 50 X 25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3:00Z</dcterms:created>
  <dc:creator>edibon</dc:creator>
  <dc:description/>
  <cp:keywords/>
  <dc:language>en-US</dc:language>
  <cp:lastModifiedBy>Alberto Caceres</cp:lastModifiedBy>
  <cp:lastPrinted>2014-01-10T11:03:00Z</cp:lastPrinted>
  <dcterms:modified xsi:type="dcterms:W3CDTF">2024-06-18T06:28:00Z</dcterms:modified>
  <cp:revision>5</cp:revision>
  <dc:subject/>
  <dc:title>Technical Teaching Equipment</dc:title>
</cp:coreProperties>
</file>