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radi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entilateurs de réfrigération contrôlés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électrique (pour simuler le moteur de la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teur de fréquence pour ajuster le nombre de nombre de tours du moteur entre 300 et 1500 tours/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à surfa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d'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iment en méthacrylate avec fenêtres d'a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ostat de sécurité qui arrête le compresseur à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ondes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basse pression pour le liquide de refroidissement afin de mesurer la pression avant le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haute pression pour le liquide de refroidissement afin de mesurer la pression après le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haute pression pour le liquide de refroidissement afin de mesurer la pression après le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u liquide de refroidissement, plage :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psychrométrique de diagramme et enthalpie de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être utilisée avec le réfrigérant R-513a, respectueux de l’environnement et sans C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température inter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du mo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u compres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s et régulateurs pour le débit des ventilateurs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et régulateur pour la vitesse du moteur électrique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est fourni avec les manuels suivants : Services requis, Mont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intenance contenant une Pompe pneumatique, des Tubes et des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tuyaux flexibles de charge en trois couleurs : rouge, bleu et jaune pour la vidange et la charge de réfrigér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femelles pour 1/4 “ SA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outchouc synthétique renforcé avec une haute résistance aux réfrigérants et une faible perméa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en laiton faciles à visser. Pompe à vide bi-étagée sans étincelle avec électrovanne et vacuomè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 70 L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vide : 0,02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ement : 1/4 “ SA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manomètres et de thermomètres à piston / pont, pour les systèmes de climatisation et de réfrigération à deux voi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pe de manomètres réglables de 60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ard pour voir le gaz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andes rapides, faciles à utili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ile à l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quipé d’un crochet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intenance contenant un Détecteur de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gaz portable qui détecte tous les réfrigérants existants, y compris les HFC, HCFC et CF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 haute sensibilité pour localiser les petites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e fuite sonore et visuel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 de cygne de 400 mm pour atteindre les endroits difficiles d’accè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réponse : 1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0 °C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de l’unité : 180 x 70 x 35 mm approx.  - Poids : 0.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3. Kit de Maintenance contenant un Module de Récupération-Évacuation et de Facturation.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upérateur permettant de transférer le gaz réfrigérant du système de refroidissement vers la bouteille appropriée sans appliquer aucun processus au réfrigér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récupération pour tous les gaz réfrigérants CFC, HCFC, HFC et HF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eur jusqu’à 16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e jusqu’à 111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Pull jusqu’à 373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à piston 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distillation de l’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rouillage de sécurité automatique : 3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isation visuelle (LED verte) de la fin de la récupé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tuyaux flexibles de charge en trois couleurs : rouge, bleu et jaune pour la vidange et la charge de réfrigér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s femelles pour 1/4 “ SA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outchouc synthétique renforcé à haute résistance aux fluides frigorigènes et à faible perméa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en laiton faciles à viss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550 x 300 x 40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 Dimensions: 1000 x 600 x 500 mm approx. (39.37 x 23.62 x 19.68 inches approx.) - Poids: 70 Kg approx. (154.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ole électronique:  - Dimensions: 490 x 330 x 310 mm approx. (19.29 x 12.99 x 12.2 inches approx.) - Poids: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es éléments typiques d'un système de réfrigé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imulation de la variation de vitesse d'une voit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froidissement en fonction du ventilateur du condense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froidissement en fonction de l'entrée du comparti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ilan énergétique dans l'évaporateur et le condense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étermination de la performance du systèm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Détermination expérimentale de la capacité thermique spécifique de l'ai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Détermination optimale des paramètres qui interviennent dans un processus de climatis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Calibrage des capteu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ropriétés frigorigènes R-513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Diagramme de pression-enthalpie du fluide frigorigèn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A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A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LIMATISEUR D'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4:00Z</dcterms:created>
  <dc:creator>edibon</dc:creator>
  <dc:description/>
  <cp:keywords/>
  <dc:language>en-US</dc:language>
  <cp:lastModifiedBy>Alberto Caceres</cp:lastModifiedBy>
  <cp:lastPrinted>2014-01-10T11:03:00Z</cp:lastPrinted>
  <dcterms:modified xsi:type="dcterms:W3CDTF">2024-06-24T10:04:00Z</dcterms:modified>
  <cp:revision>3</cp:revision>
  <dc:subject/>
  <dc:title>Technical Teaching Equipment</dc:title>
</cp:coreProperties>
</file>