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AU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radi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entilateurs de réfrigération contrôlés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électrique contrôlé par ordinateur (PC) (pour simuler le moteur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teur de fréquence pour ajuster le nombre de nombre de tours du moteur entre 300 et 1500 tours/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ur à zone variable command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d'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iment en méthacrylate avec fenêtres d'a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ostat de sécurité qui arrête le compresseur à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onde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basse pression pour le liquide de refroidissement afin de mesurer la pression avant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haute pression pour le liquide de refroidissement afin de mesurer la pression après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haute pression pour le liquide de refroidissement afin de mesurer la pression après le condenseur.</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ression, l'un pour la haute pression du liquide de refroidissement, plage : 0 – 25 bar, et un autre pour basse pression du liquide de refroidissement, plage :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u liquide de refroidissement, plage :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psychrométrique de diagramme et enthalpie de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être utilisée avec le réfrigérant R-513a, respectueux de l’environnement et sans CF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intenance contenant une Pompe pneumatique, des Tubes et d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tuyaux flexibles de charge en trois couleurs : rouge, bleu et jaune pour la vidange et la charge de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femelles pour 1/4 “ SA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outchouc synthétique renforcé avec une haute résistance aux réfrigérants et une faible perméa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en laiton faciles à visser. Pompe à vide bi-étagée sans étincelle avec électrovanne et vacuo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 70 L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vide : 0,02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ement : 1/4 “ SA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manomètres et de thermomètres à piston / pont, pour les systèmes de climatisation et de réfrigération à deux voi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pe de manomètres réglables de 60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ard pour voir le gaz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andes rapides, faciles à utili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ile à l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quipé d’un crochet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intenance contenant un Détecteur de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gaz portable qui détecte tous les réfrigérants existants, y compris les HFC, HCFC et CF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 haute sensibilité pour localiser les petites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 de fuite sonore et visuel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 de cygne de 400 mm pour atteindre les endroits difficiles d’accè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réponse : 1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0 °C -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de l’unité : 180 x 70 x 35 mm approx.  - Poids : 0.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3. Kit de Maintenance contenant un Module de Récupération-Évacuation et de Facturation.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upérateur permettant de transférer le gaz réfrigérant du système de refroidissement vers la bouteille appropriée sans appliquer aucun processus au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récupération pour tous les gaz réfrigérants CFC, HCFC, HFC et HF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eur jusqu’à 16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e jusqu’à 111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Pull jusqu’à 373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à piston 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distillation de l’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rouillage de sécurité automatique : 3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isation visuelle (LED verte) de la fin de la récup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tuyaux flexibles de charge en trois couleurs : rouge, bleu et jaune pour la vidange et la charge de réfrigér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s femelles pour 1/4 “ SA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outchouc synthétique renforcé à haute résistance aux fluides frigorigènes et à faible perméa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en laiton faciles à viss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550 x 300 x 400 mm approx. - Poids : 20 Kg approx.</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AU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AU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TAAUC + TAAUC/CIB + DAB + TAAU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es éléments typiques d'un système de réfrigé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imulation de la variation de vitesse d'une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froidissement en fonction du ventilateur du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froidissement en fonction de l'entrée du comparti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Bilan énergétique dans l'évaporateur et le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étermination de la performanc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étermination expérimentale de la capacité thermique spécifique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termination optimale des paramètres qui interviennent dans un processus de climat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opriétés frigorigènes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iagramme de pression-enthalpie du fluide frigorigèn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du processus de l'unité TAAU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sation de toutes les valeurs de capteurs utilisées dans le processus de l'unité TAA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AAU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AU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AU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UC</w:t>
    </w:r>
  </w:p>
  <w:p>
    <w:pPr>
      <w:pStyle w:val="Header"/>
      <w:jc w:val="center"/>
      <w:rPr/>
    </w:pPr>
    <w:r>
      <w:rPr>
        <w:rFonts w:cs="Futura Md BT" w:ascii="Futura Md BT" w:hAnsi="Futura Md BT"/>
        <w:sz w:val="22"/>
        <w:lang w:val="en-US" w:eastAsia="en-US"/>
      </w:rPr>
      <w:t>UNITÉ DE CLIMATISEUR D'AUTOMOBIL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27:00Z</dcterms:created>
  <dc:creator>edibon</dc:creator>
  <dc:description/>
  <dc:language>en-US</dc:language>
  <cp:lastModifiedBy>Alberto Caceres</cp:lastModifiedBy>
  <cp:lastPrinted>2016-03-03T10:00:00Z</cp:lastPrinted>
  <dcterms:modified xsi:type="dcterms:W3CDTF">2024-05-23T15:32:00Z</dcterms:modified>
  <cp:revision>2</cp:revision>
  <dc:subject/>
  <dc:title>Technical Teaching Equipment</dc:title>
</cp:coreProperties>
</file>