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ACL2000/2000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oufflerie en circuit fermé et à flux subsonique incompress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abriqué en matériau de haute qual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âssis de support en aci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eines guides de haute qual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Zone de travail transparente de 2000 x 2000 mm pour assembler et tester les différents modè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zone de travail comprend un tube de Pitot monté sur la partie supérieure pour mesurer le débit et la vitesse de l’air à l’intérieur de la zone de travai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ection de sortie avec diffuseur qui permet de réduire l’intensité des turbulen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entilateur axial à vitesse variable, contrôlé par ordinateur (PC)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de l’air dans la zone de travail : 70 – 80 m/s(autres vitesses disponibles sur deman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formité du flu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nsité de turbulence &lt;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fférentes prise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de pression différentiell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CL1/2000. Balance Externe Pyramidale pour Soufflerie Fermé de 2000X200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de traînée : 378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latérale : 422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de levage : 1223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e roulement : 81 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e tangage : 81 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e lacet : 81 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CL2/2000. Balance Interne Pyramidale pour Soufflerie Fermé de 2000X200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de traînée : 355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latérale : 667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de portance : 1334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e roulement : 28 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e tangage : 56 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e lacet : 28 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CL3/2000. Système de Positionnement de Modèles pour Soufflerie Fermé de 2000X20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CL4/2000. Système de Réfrigération pour Soufflerie Fermé de 2000X20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CL5/2000. Modèle d’Avion pour Soufflerie Fermé de 2000X20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CL6/2000. Modèle de Voiture pour Soufflerie Fermé de 2000X20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CL7/2000. Modèle de Turbine Éolienne pour Soufflerie Fermé de 2000X20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CL8/2000. Modèle de Corps Arrondi pour Soufflerie Fermé de 2000X20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PIV/80. Visualisation de L’écoulement PIV 2D pour des Vitesses Jusqu’à 80 m/s et une Surface de 500 x 500 mm.</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fr-FR" w:eastAsia="en-US"/>
        </w:rPr>
      </w:pPr>
      <w:r>
        <w:rPr>
          <w:rFonts w:cs="Futura Md BT" w:ascii="Futura Md BT" w:hAnsi="Futura Md BT"/>
          <w:b/>
          <w:color w:val="000000"/>
          <w:sz w:val="13"/>
          <w:szCs w:val="13"/>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ACL2000/2000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ACL2000/2000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pPr>
      <w:r>
        <w:rPr>
          <w:rFonts w:cs="Futura Lt BT" w:ascii="Futura Lt BT" w:hAnsi="Futura Lt BT"/>
          <w:color w:val="000000"/>
          <w:sz w:val="16"/>
          <w:szCs w:val="16"/>
          <w:lang w:val="fr-FR" w:eastAsia="en-US"/>
        </w:rPr>
        <w:t>*</w:t>
        <w:tab/>
        <w:t>Références 1 à 6 sont les principaux éléments : TACL2000/2000C + TACL2000/2000C/CIB + DAB + TACL2000/2000C/CCSOF + Câbles et Accessoires + Manuels sont inclus dans l'offre minimum pour permettre un fonctionnement complet.</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ACL2000/2000C</w:t>
    </w:r>
  </w:p>
  <w:p>
    <w:pPr>
      <w:pStyle w:val="Header"/>
      <w:jc w:val="center"/>
      <w:rPr/>
    </w:pPr>
    <w:r>
      <w:rPr>
        <w:rFonts w:cs="Futura Md BT" w:ascii="Futura Md BT" w:hAnsi="Futura Md BT"/>
        <w:sz w:val="22"/>
        <w:lang w:val="fr-FR" w:eastAsia="en-US"/>
      </w:rPr>
      <w:t>SOUFFLERIE FERME, 2000X2000 MM, CONTROLE PAR ORDINATEUR (PC)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3:00Z</dcterms:created>
  <dc:creator>edibon</dc:creator>
  <dc:description/>
  <cp:keywords/>
  <dc:language>en-US</dc:language>
  <cp:lastModifiedBy>Alberto Caceres</cp:lastModifiedBy>
  <cp:lastPrinted>2016-03-03T10:00:00Z</cp:lastPrinted>
  <dcterms:modified xsi:type="dcterms:W3CDTF">2024-10-28T14:26:00Z</dcterms:modified>
  <cp:revision>6</cp:revision>
  <dc:subject/>
  <dc:title>Technical Teaching Equipment</dc:title>
</cp:coreProperties>
</file>