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fflerie à circuit ouvert à flux subsonique pour la simulation de vol d'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rise-flux à l'entrée du tu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Zone de travail avec fenêtre transparente pour la visualisation du process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tion de la zone de travail : 450 x 2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lairage supplémentaire pour une visualisation optim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ntilateur axi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l'air dans la zone de travail : 0 – 21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ion manuelle de la vitesse du vent au moyen d'un 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èle suspendu dans la section de trava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ile principale fixe, empennage pivotant et hélice bip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4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vergure : 22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effectif : minimum 5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rofils aérodynamiques interchangeables des ai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A 24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A 001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bservation des turbulences d'écoulement grâce à des fils placés à la surface des a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ntre de gravité et poids de l'embarcation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régul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ette qui régule la vitesse du vent dans la zon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vier de contrôleur d'angle d'avion pour réguler l'angle de tangage de l'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et instru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u vent et man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llule de pesée pour mesurer la force de lev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angle pour mesurer l'assiette et l'assiette de l'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placement pour mesurer l'altitu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variables mesurées visibles par l'utilisateur lors de l'utilisation des comman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léments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uide pour un enregistreur graph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clés supplémentaire pour l'armoir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de rechange pour la cellule de pe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s conditions de fonction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boratoire bien ventil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stockage, plage : -25 °C – 55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fonctionnement, plage : 5 °C – 4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midité maximale : 80 % à des températures inférieures à 31 °C diminuant linéairement jusqu'à 50 % à 4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veau sonore maximum : 84 d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avec affichage de visualisa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left="737" w:right="-23" w:hanging="737"/>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Manuels de services requis, d'assemblage et d'installation, de démarrage, de sécurité, de maintenance et de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DV225/450-CR. Enregistreur Graphique à Deux Plum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DV225/450-SGI. Générateur de Fum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Dimensions : 2300 x 1000 x 1600 mm approx. - Poids: 26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490 x 330 x 310 mm approx. - Poids: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Etude du processus de décollage et d'atterriss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e l'influence de l'angle d'attaque et de la vitesse de l'avion au décoll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Influence de la vitesse sur le vol en pal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Étudier l'influence de la vitesse sur le décrochage.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Obtention de la relation entre la force de portance et l'angle d'attaque pour une vitesse fixe. Calcul de l'angle pour lequel la portance maximale est obtenue et de l'angle pour lequel le décrochage est saisi.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mparaison de la courbe de portance expérimentale et théorique (C</w:t>
      </w:r>
      <w:r>
        <w:rPr>
          <w:rFonts w:cs="Futura Lt BT" w:ascii="Futura Lt BT" w:hAnsi="Futura Lt BT"/>
          <w:color w:val="000000"/>
          <w:sz w:val="16"/>
          <w:vertAlign w:val="subscript"/>
          <w:lang w:val="fr-FR" w:eastAsia="en-US"/>
        </w:rPr>
        <w:t>L</w:t>
      </w:r>
      <w:r>
        <w:rPr>
          <w:rFonts w:cs="Futura Lt BT" w:ascii="Futura Lt BT" w:hAnsi="Futura Lt BT"/>
          <w:color w:val="000000"/>
          <w:sz w:val="16"/>
          <w:lang w:val="fr-FR" w:eastAsia="en-US"/>
        </w:rPr>
        <w:t xml:space="preserve"> vs. Alp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utres possibilités pratiqu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Obtention de la relation entre la force de levage et la vitesse pour un angle d'attaque fix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Influence de la position du centre de gravité sur les autres paramèt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étermination du point neu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u mouvement fugoïde d'un avion (TADV225/450-C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1.- Visualisation du flux dans la zone d'influence de l'avion (TADV225/450-SGI).</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ADV225/450/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DV225/450</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OUFFLERIE POUR DEMONSTRATION EN 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7:00Z</dcterms:created>
  <dc:creator>edibon</dc:creator>
  <dc:description/>
  <cp:keywords/>
  <dc:language>en-US</dc:language>
  <cp:lastModifiedBy>Alberto Caceres</cp:lastModifiedBy>
  <cp:lastPrinted>2014-01-10T11:03:00Z</cp:lastPrinted>
  <dcterms:modified xsi:type="dcterms:W3CDTF">2024-11-18T11:47:00Z</dcterms:modified>
  <cp:revision>3</cp:revision>
  <dc:subject/>
  <dc:title>Technical Teaching Equipment</dc:title>
</cp:coreProperties>
</file>