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verticale pour la visualisation des fl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à vitesse vari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maximum : 325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ans la section de travail : 0 – 5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Zone de travail avec fenêtre transparente pour la visualisation du process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de la zone de travail : 180 x 100 x 24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lairage LED supplémentaire pour une visualisation optim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ransparent facilement amov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isseur de flux (peigne) : 23 brins espacés de 7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de fum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9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vitesse de l'air, plage : 0 – 2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us incluons des solides avec diverses géométries tridimensionnelles, afin d'observer différentes trajectoires aérodynamiques. Ces organismes so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fil aérodynamique NACA 241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fil aérodynamique NACA 001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ylind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i-sphè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hè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rifice fend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rifice circu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 d'une aile d'av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use IS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èle de voiture et voiture de sport avec spoi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èle de camion et de fourg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itions de fonctionn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boratoire bien ventil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stockage, plage : -25 °C – 55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de fonctionnement, plage : 5 °C – 4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midité maximale : 80 % à des températures inférieures à 31 °C diminuant linéairement jusqu'à 50 % à 4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veau sonore maximum : 70 D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e l'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 unité est fourni avec les manuels suivants : Services requis, Assemblage et installation, Démarrage, Sécurité, Maintenance &amp; Manuels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VF180/100-AS. Set Additionnel d'Accesoires pour TAVF180/1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00 x 600 x 220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 l'aérodynamique d'un profil d'aile d'avion commercial (profils aérodynamiques NACA 2412 et NACA 001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 l'écoulement rotationnel dans des formes arrondies (cylindre et hémisphè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e l'écoulement à travers des orifices (orifice à fente, disque et orifice circ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s phénomènes turbulents qui se produisent dans la partie finale de l'aile d'un av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u débit à travers une vanne (buse IS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aérodynamique de différents types de véhicules (modèle de voiture, voiture avec spoiler, camion et fourg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Etude de l'aérodynamique d'un spoiler (voiture de sport avec ail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AVF180/10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VF180/100</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OUFFLERIE POUR LA VISUALISATION DE L'ÉCOU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3:00Z</dcterms:created>
  <dc:creator>edibon</dc:creator>
  <dc:description/>
  <cp:keywords/>
  <dc:language>en-US</dc:language>
  <cp:lastModifiedBy>Alberto Caceres</cp:lastModifiedBy>
  <cp:lastPrinted>2014-01-10T11:03:00Z</cp:lastPrinted>
  <dcterms:modified xsi:type="dcterms:W3CDTF">2024-10-28T16:01:00Z</dcterms:modified>
  <cp:revision>2</cp:revision>
  <dc:subject/>
  <dc:title>Technical Teaching Equipment</dc:title>
</cp:coreProperties>
</file>