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 composed of the following elements: safety mushroom button, key, USB connector for computer, hood opening, and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rticulated and transparent hood with electric lock for full visualization of the complete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igh-strength aluminum chassis coated with epoxy paint, supported on 160 mm diameter whe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xiliary panel composed of all the auxiliary elements found in a vehic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mergency mushroom button, lateral emergency button for engine detection. A safety mushroom button is provided on each sid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riginal vehicle fuel 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Blue tank located under the unit's struc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quid retention tank in case of leakage or improper handl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box, includes 12V car battery, battery cut-off relay for unit safety, and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se and relay box, main engine fuses, and relay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esel engine with all necessary elements involved in its proper operation: engine, injectors, coils, intake filter, intake manifold, ECU, et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nostic system displaying CAN network information on a high-resolution scree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comes with the following manuals: Required services, Assembly and Installation, Commissioning,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2000 x 1500 x 2400 mm approx. (78,74 x 59,05 x 94,48 inches approx.).  - Weight: 200 Kg approx. (440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1.- Identification of the combustion engine and each of its part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Startup of the diesel engine and recording results under different condition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Procedure and analysis of cold start of the diesel engine.</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4.- Interpretation of electrical schematics and the systems involved.</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BM/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Augus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BM/D</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COMPREHENSIVE DIESEL TEST AND DIAGNOSTIC BENCH FOR INTERNAL COMBUSTION ENG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2:00Z</dcterms:created>
  <dc:creator>edibon</dc:creator>
  <dc:description/>
  <cp:keywords/>
  <dc:language>en-US</dc:language>
  <cp:lastModifiedBy>ALBERTO</cp:lastModifiedBy>
  <cp:lastPrinted>2014-01-10T11:03:00Z</cp:lastPrinted>
  <dcterms:modified xsi:type="dcterms:W3CDTF">2024-08-23T18:15:00Z</dcterms:modified>
  <cp:revision>2</cp:revision>
  <dc:subject/>
  <dc:title>Technical Teaching Equipment</dc:title>
</cp:coreProperties>
</file>