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ntral control panel, housing the main electrical systems of the cabin: power windows, interior lighting, door locking systems, seat belts with activation sensors, windshield wiper syst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river and passenger area, with steering wheel, accelerator and brake pedals, gear shift, instrument panel, diagnostic system, and fuel tank.</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ternal combustion engine with an electronic injection system and an electric motor assisted by a high-voltage hybrid batter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attery block, composed o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2V battery, supplying power to the combustion engi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ybrid battery, responsible for powering the electric mo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riginal vehicle fuel tank.</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oling system, with an automatic cooling fan that activates when the battery temperature exceeds a predefined threshol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nostic interface for monitoring and analyzing fuel consumption, performance, and fault detec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ddy current brak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ensors and measurement systems with load cells and speed sensors on the steering ax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tected systems for fully safe oper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als: This unit is supplied whit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3600 x 2200 x 2400 mm approx. (141.73 x 86.61 x 94.49 inches approx.). - Weight: 725 Kg approx. (1598 pound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Familiarization with a hybrid driv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Determination of fuel consumption (combustion engine) and voltage and current demand of the battery (electric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Study of torque and power curves versus engine revolutions for the hybrid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Measurement of key process parameters: torque, speed, power, acceleration,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Acceleration test and system response under various operating cond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Analysis of fuel consumption and battery energy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Evaluation of energy recovery during regenerative brak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Calibration and adjustment of sensors for performance optimiz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Measurement of energy supplied by the battery in different operating cyc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Measurement and analysis of energy generated by the electrical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Acquisition and analysis of electric consumption cur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12.- Study of system behavior under high-demand conditions (steep inclines and rapid accelerations).</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TBM/H/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5</w:t>
    </w:r>
  </w:p>
  <w:p>
    <w:pPr>
      <w:pStyle w:val="Header"/>
      <w:rPr>
        <w:lang w:val="fr-FR"/>
      </w:rPr>
    </w:pPr>
    <w:r>
      <w:rPr>
        <w:sz w:val="14"/>
        <w:lang w:val="fr-FR" w:eastAsia="en-US"/>
      </w:rPr>
      <w:t>Date:February/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TBM/H</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COMPREHENSIVE TESTING AND DIAGNOSIS BENCH FOR HYBRID ENGINE WITH BRAKING AND DIAGNOSTIC SOFTW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54:00Z</dcterms:created>
  <dc:creator>edibon</dc:creator>
  <dc:description/>
  <cp:keywords/>
  <dc:language>en-US</dc:language>
  <cp:lastModifiedBy>Alberto Caceres</cp:lastModifiedBy>
  <cp:lastPrinted>2014-01-10T11:03:00Z</cp:lastPrinted>
  <dcterms:modified xsi:type="dcterms:W3CDTF">2025-02-26T12:44:00Z</dcterms:modified>
  <cp:revision>6</cp:revision>
  <dc:subject/>
  <dc:title>Technical Teaching Equipment</dc:title>
</cp:coreProperties>
</file>