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con paneles de acero pintado.</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 central, que alberga los principales sistemas eléctricos del habitáculo: elevalunas, iluminación interior, sistemas de cierre y bloqueo de puertas, cinturones de seguridad con sensores de activación, sistema de limpiaparabrisas.</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Área del conductor y copiloto, con volante, pedales de aceleración y freno, palanca de cambios, cuadro de instrumentos y sistema de diagnóstico y depósito de combustible.</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de combustión interna con sistema de inyección electrónica y motor eléctrico asistido por batería híbrida de alta tensión.</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 de baterías, compuesto por:</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de 12V, que suministra energía al motor de combustión.</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híbrida, encargada de alimentar el motor eléctrico.</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combustible original del vehículo.</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refrigeración, con ventilador de enfriamiento automático que se activa cuando la temperatura de la batería supera un umbral predefinido.</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z de diagnóstico para monitoreo y análisis de consumo de combustible, rendimiento y diagnóstico de fallos.</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nos de corrientes Foucault.</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 y sistemas de medición con células de carga y sensores de velocidad en el eje de dirección.</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s protegidos para un uso totalmente seguro.</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imensiones: </w:t>
      </w:r>
      <w:r>
        <w:rPr>
          <w:rFonts w:cs="Futura Lt BT" w:ascii="Futura Lt BT" w:hAnsi="Futura Lt BT"/>
          <w:color w:val="000000"/>
          <w:sz w:val="16"/>
          <w:szCs w:val="16"/>
          <w:lang w:val="fr-FR" w:eastAsia="en-US"/>
        </w:rPr>
        <w:t xml:space="preserve">3600 x 2200 x 2400 </w:t>
      </w:r>
      <w:r>
        <w:rPr>
          <w:rFonts w:cs="Futura Lt BT" w:ascii="Futura Lt BT" w:hAnsi="Futura Lt BT"/>
          <w:color w:val="000000"/>
          <w:sz w:val="16"/>
          <w:szCs w:val="16"/>
          <w:lang w:val="en-US" w:eastAsia="en-US"/>
        </w:rPr>
        <w:t>mm aprox. - Peso: 72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zación con un sistema híbrido de condu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eterminación del consumo de combustible (motor de combustión) y la demanda de voltaje e intensidad de la batería (motor eléctr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as curvas de par y potencia frente a revoluciones del motor para el sistema híbr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Medición de los parámetros más importantes del proceso: par, velocidad, potencia, aceleración,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rueba de aceleración y respuesta del sistema en distintas condiciones de op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nálisis del consumo de combustible y eficiencia energética de la bat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valuación de la recuperación de energía durante el frenado regener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libración y ajuste de sensores para la optimización del rendi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edición de la energía suministrada por la batería en diferentes ciclos de op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Medición y análisis de la energía generada por el sistema 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Obtención y análisis de curvas de consumo 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2.- Estudio del comportamiento del sistema bajo condiciones de alta demanda (pendientes pronunciadas y aceleraciones intensa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BM/H/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Febr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BM/H</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BANCO INTEGRAL DE ENSAYOS Y DIAGNÓSTICO PARA MOTOR HÍBRIDO CON SOFTWAR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E FRENADO Y DIAGNO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55:00Z</dcterms:created>
  <dc:creator>edibon</dc:creator>
  <dc:description/>
  <cp:keywords/>
  <dc:language>en-US</dc:language>
  <cp:lastModifiedBy>Alberto Caceres</cp:lastModifiedBy>
  <cp:lastPrinted>2014-01-10T11:03:00Z</cp:lastPrinted>
  <dcterms:modified xsi:type="dcterms:W3CDTF">2025-02-26T12:45:00Z</dcterms:modified>
  <cp:revision>5</cp:revision>
  <dc:subject/>
  <dc:title>Technical Teaching Equipment</dc:title>
</cp:coreProperties>
</file>