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comprend des roues pour faciliter la mobil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anneau de commande central, intégrant les principaux systèmes électriques de l’habitacle : vitres électriques, éclairage intérieur, systèmes de verrouillage des portes, ceintures de sécurité avec capteurs d’activation, système d’essuie-glac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oste de conduite et du passager, avec volant, pédales d’accélération et de frein, levier de vitesse, tableau de bord et système de diagnostic et réservoir de carbur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oteur à combustion interne avec un système d’injection électronique et un moteur électrique assisté par une batterie hybride haute tens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loc de batteries, composé d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atterie 12V, fournissant de l’énergie au moteur therm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atterie hybride, chargée d’alimenter le moteur électr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éservoir de carburant d’origine du véhic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e refroidissement, avec un ventilateur automatique qui s’active lorsque la température de la batterie dépasse un seuil prédéfini.</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terface de diagnostic permettant la surveillance et l’analyse de la consommation de carburant, des performances et des défauts du systèm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reins à courants de Foucaul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teurs et systèmes de mesure avec cellules de charge et capteurs de vitesse sur l’axe de direc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s protégés pour une utilisation totalement sécurisé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 3600 x 2200 x 2400 mm environ. - Poids : 725 Kg envi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 Familiarisation avec un système de conduite hybri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2.- Détermination de la consommation de carburant (moteur à combustion) et de la demande de tension et d’intensité de la batterie (moteur électr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 Étude des courbes de couple et de puissance en fonction des révolutions du moteur pour le système hybri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Mesure des paramètres clés du processus : couple, vitesse, puissance, accélération,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ossibilités pratiques supplémentai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5.- Test d’accélération et réponse du système dans différentes conditions de fonctionn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Analyse de la consommation de carburant et de l’efficacité énergétique de la batter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Évaluation de la récupération d’énergie lors du freinage régénérati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8.- Étalonnage et réglage des capteurs pour l’optimisation des performan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Mesure de l’énergie fournie par la batterie dans différents cycles de fonctionn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 Mesure et analyse de l’énergie générée par le système électr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 Acquisition et analyse des courbes de consommation électr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2.- Étude du comportement du système en conditions de forte demande (pentes abruptes et accélérations inten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eastAsia="en-US"/>
        </w:rPr>
      </w:pPr>
      <w:r>
        <w:rPr>
          <w:rFonts w:cs="FuturaBT-Light" w:ascii="Futura Lt BT" w:hAnsi="Futura Lt BT"/>
          <w:color w:val="000000"/>
          <w:sz w:val="16"/>
          <w:szCs w:val="16"/>
          <w:lang w:val="fr-FR" w:eastAsia="en-US"/>
        </w:rPr>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TBM/H/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Février/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TBM/H</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BANC D'ESSAI ET DE DIAGNOSTIC COMPLET POUR MOTEUR HYBRIDE AVEC LOGICIEL DE FREINAGE ET DE DIAGNOST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0:55:00Z</dcterms:created>
  <dc:creator>edibon</dc:creator>
  <dc:description/>
  <cp:keywords/>
  <dc:language>en-US</dc:language>
  <cp:lastModifiedBy>Alberto Caceres</cp:lastModifiedBy>
  <cp:lastPrinted>2014-01-10T11:03:00Z</cp:lastPrinted>
  <dcterms:modified xsi:type="dcterms:W3CDTF">2025-02-26T12:45:00Z</dcterms:modified>
  <cp:revision>4</cp:revision>
  <dc:subject/>
  <dc:title>Technical Teaching Equipment</dc:title>
</cp:coreProperties>
</file>