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B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ódulo termoeléctrico-dispositivo Peltier montado sobre dos ca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 la cara fría del módulo se encuentra una resistencia, cubierta por un conductor térmicamente aislado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la cara caliente del módulo se encuentra un disipador de calor y un ventilador, colocados en el interior de una caja aislada con una compuer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sa de transferencia de calor de hasta 89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controlada desde computador (PC) (control PID): 75 W,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controlado desde el computador (PC), (50 m³/h de caudal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ipador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o de energía/potencia al módulo termoeléctrico, controlado desde computador (PC). Montado internamente, fuente de alimentación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versor de polar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sensores de temperatura (tipo “J”) en diferentes puntos, para medidas de temperatura en el lado caliente, en el lado frío y de la temperatura 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 para la medida de voltaje, corriente y potencia, referidas al suministro de energía al módulo termo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l voltaje generado por el módulo termo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ostato situado en la célula termoeléctrica que corta cuando la temperatura es 80°C, aproximad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de control, situados en la resistencia y en una de las caras del módulo.</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T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BT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BTC + TBTC/CIB + DAB + TBT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vestigación de los efectos en la temperatura superficial de cualquiera de las caras del módulo al incrementar la potencia suministrada (Efecto Pelt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vestigación sobre el efecto en el calor transferido al cambiar la polaridad de la potencia suministrada (Efecto Thomson ó Lenz).</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vestigación de la variación del voltaje en circuito abierto por el módulo debido a la variación de la diferencia de temperaturas entre la superficie (Efecto Seebec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imación del coeficiente de rendimiento del módulo actuando como refrigerador (C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Balances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del proceso del equipo TBT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ción de todos los valores de los sensores usados en el proceso del equipo TB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BT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BT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BT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0</w:t>
    </w:r>
  </w:p>
  <w:p>
    <w:pPr>
      <w:pStyle w:val="Header"/>
      <w:rPr>
        <w:lang w:val="en-US"/>
      </w:rPr>
    </w:pPr>
    <w:r>
      <w:rPr>
        <w:sz w:val="14"/>
        <w:lang w:val="en-US" w:eastAsia="en-US"/>
      </w:rPr>
      <w:t>Fecha:Mayo/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BTC</w:t>
    </w:r>
  </w:p>
  <w:p>
    <w:pPr>
      <w:pStyle w:val="Header"/>
      <w:jc w:val="center"/>
      <w:rPr>
        <w:rFonts w:ascii="Futura Md BT" w:hAnsi="Futura Md BT" w:cs="Futura Md BT"/>
        <w:sz w:val="22"/>
        <w:lang w:val="en-US"/>
      </w:rPr>
    </w:pPr>
    <w:r>
      <w:rPr>
        <w:rFonts w:cs="Futura Md BT" w:ascii="Futura Md BT" w:hAnsi="Futura Md BT"/>
        <w:b/>
        <w:sz w:val="22"/>
        <w:lang w:val="en-US" w:eastAsia="en-US"/>
      </w:rPr>
      <w:t>BOMBA DE CALOR TERMOELÉCTRICA</w:t>
    </w:r>
    <w:r>
      <w:rPr>
        <w:rFonts w:cs="Futura Md BT" w:ascii="Futura Md BT" w:hAnsi="Futura Md BT"/>
        <w:sz w:val="22"/>
        <w:lang w:val="en-US" w:eastAsia="en-US"/>
      </w:rPr>
      <w:t>, CONTROLADA DESDE COMPUTADOR (PC),</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26:00Z</dcterms:created>
  <dc:creator>edibon</dc:creator>
  <dc:description/>
  <cp:keywords/>
  <dc:language>en-US</dc:language>
  <cp:lastModifiedBy>Laura Sanchez</cp:lastModifiedBy>
  <cp:lastPrinted>2016-03-03T10:00:00Z</cp:lastPrinted>
  <dcterms:modified xsi:type="dcterms:W3CDTF">2020-06-01T10:30:00Z</dcterms:modified>
  <cp:revision>1</cp:revision>
  <dc:subject/>
  <dc:title>Technical Teaching Equipment</dc:title>
</cp:coreProperties>
</file>