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y evaporador con ventilador de velocidad variable, caudal aire: 98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s transparentes para visualización del cambio de estado del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para evitar un mal funcionamiento del compresor,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osito acumulador adicional para estudio de  sobrellenado y subllenado,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vos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ubos capilares de diferente longitud: 1,5 m, 3 m y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o para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 rango: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baja presión, rango: 0,7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tímetro para la medida de potencia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distribuidos en puntos claves del ciclo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manómetros distribuidos a lo largo del circuito para visualizar las presiones en puntos c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medida de potencia del compresor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ventilador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ara el ventilador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el ventilador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para el ventilador d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2. Kit de mantenimiento que contiene: detector de pérdidas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2000 x 800 x 68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w:t>
        <w:tab/>
        <w:t>Funcionamiento y comportamiento de los componentes del circuito de refrigeración.</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ción y estudio de los componentes principales de un sistema de refrigeración por compresión: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preso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vaporado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densado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w:t>
        <w:tab/>
        <w:t xml:space="preserve">Estudio y comparación del trabajo con diferentes elementos de expansión: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ubos capilares de diferente longitud.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w:t>
        <w:tab/>
        <w:t>Estudio del efecto del subllenado o sobrellenado del sistema con refrigerante.</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w:t>
        <w:tab/>
        <w:t xml:space="preserve">Estudio de los intercambiadores de calor de tubos con aletas con condensador y evaporador en un circuito de refrigeración por compresión.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Representación del ciclo termodinámico en el diagrama log p-h.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w:t>
        <w:tab/>
        <w:t xml:space="preserve">Desde el diagrama log p-h y en comparación con los valores medido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ción de la potencia frigorífica.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eterminación del coeficiente de rendimiento.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terminación del rendimiento del compresor.</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w:t>
        <w:tab/>
        <w:t>Propiedades del refrigerante R-513a.</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iagrama de entalpía-presión para el refrigerante R-513a.</w:t>
      </w:r>
    </w:p>
    <w:p>
      <w:pPr>
        <w:pStyle w:val="Normal"/>
        <w:widowControl w:val="false"/>
        <w:tabs>
          <w:tab w:val="clear" w:pos="720"/>
          <w:tab w:val="left" w:pos="284"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RC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RC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REFRIGERACIÓN CON DISTINTOS TUBOS CAPI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2:00Z</dcterms:created>
  <dc:creator>edibon</dc:creator>
  <dc:description/>
  <cp:keywords/>
  <dc:language>en-US</dc:language>
  <cp:lastModifiedBy>Alberto Caceres</cp:lastModifiedBy>
  <cp:lastPrinted>2014-01-10T11:03:00Z</cp:lastPrinted>
  <dcterms:modified xsi:type="dcterms:W3CDTF">2023-02-08T16:22:00Z</dcterms:modified>
  <cp:revision>6</cp:revision>
  <dc:subject/>
  <dc:title>Technical Teaching Equipment</dc:title>
</cp:coreProperties>
</file>