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e visualisation de l'expérience de 1500 mm de longueur composé de deux tubes concentriques en ver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réfrigé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mbre de condens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ylindre en borosilicate haute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9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1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3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pape de sécurité, placée sur le dessus de la chambre de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rpentin de condensation, formé d'un tube en cuivre nickelé d'une surface de 0,043 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in thermostatique, qui chauffe l'eau qui s'écoule par la périphérie du tube expérimental. Il comprend une résistance chauffante de 6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centrifuge pour impulsion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à jet d'eau pour extraire l'air et contrôler la pression du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uit capteurs de température de type “J”, répartis le long du processus pour connaître les transferts de chaleur surven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plage de mesure : de -1 à 3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 unité a été conçu pour utiliser le gaz réfrigérant SES36, sans CFC, compatible avec l'envir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pour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pour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po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737" w:right="-23" w:hanging="737"/>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Assemblage et installation, Démarrage, Sécurité, Maintenance et Manuels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Dimensions : 750 x 700 x 2100 mm environ.  - Poids: 7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490 x 330 x 310 mm environ.  - Poids: 10 Kg envir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monstration visuelle des différents types d’écoulement d’ébulli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Relation entre la pression et la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ndensation pellic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Observation d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coulement liquide monophas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bullition sous-refroid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coulement à bu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Régime de bouch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coulement ann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bullition pellic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coulement en gouttes (brouill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coulement vapeur monophas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monstration d'un processus de chauffage accompagné de formation de vapeur à l'intérieur d'un tube, comprenan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irculation favorisée par convection natur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Nucléation dans un liquide sous-refroidi et satur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ransfert de chaleur par convection vers un liquide sous-refroid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oups de bél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Entraînement des gouttelet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coulement annul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échage complet jusqu'à l'obtention d'une vapeur surchauff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monstration de l'effet de l'air dans les condens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monstration d'un écoulement diphasique avec une teneur en vapeur croiss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ffet du débit sur le processus d'évapo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ffet de la température sur le processus d'évapo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Effet de la pression sur le processus d'évapor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FE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FE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DÉMONSTRATION DE FLUX D'ÉBULL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3:00Z</dcterms:created>
  <dc:creator>edibon</dc:creator>
  <dc:description/>
  <dc:language>en-US</dc:language>
  <cp:lastModifiedBy>Alberto Caceres</cp:lastModifiedBy>
  <cp:lastPrinted>2014-01-10T11:03:00Z</cp:lastPrinted>
  <dcterms:modified xsi:type="dcterms:W3CDTF">2025-03-11T10:44:00Z</dcterms:modified>
  <cp:revision>1</cp:revision>
  <dc:subject/>
  <dc:title>Technical Teaching Equipment</dc:title>
</cp:coreProperties>
</file>