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FEC. 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e visualisation d'expérience de 1500 mm de long composé de deux tubes concentriques en ver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régulation de réfrigé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mbre de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e en borosilicate haute 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9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1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upape de sécurité, placée sur le dessus de la chambre de condens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rpentin de condensat, formé d'un tube en cuivre nickelé d'une surface de 0,043 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in thermostatique, qui chauffe l'eau qui s'écoule à la périphérie du tube expérimental. Il comprend une résistance chauffante de 600 W, contrôlée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centrifuge pour impulsion d'eau chaude, contrôlée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contrôle de l'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à jet d'eau pour extraire l'air et contrôler la pression du réfrigér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uit capteurs de température de type “J”, répartis le long du procédé pour connaître les transferts de chaleur interven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pression absolue de -1 – 1,6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a été conçue pour utiliser le gaz réfrigérant SES36, sans CFC, compatible avec l'envir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FE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FE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TFEC + TFEC/CIB + DAB + TFE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émonstration visuelle des différents types de flux d'ébull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Relation entre la pression et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ondensation du fil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Observation 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Flux de liquide mono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bullition sous-refroid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Flux pétill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Régime de lima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Écoulement annu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Film en ébull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Goutte à goutte (brouill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Flux de vapeur monophas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monstration d'un processus de chauffage accompagné de formation de vapeur à l'intérieur d'un tube, compren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Circulation favorisée par convection naturell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Nucléation dans un liquide sous-refroidi et satur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ransfert de chaleur par convection vers un liquide sous-refroid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lug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Entraînement de gouttelet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Écoulement annu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Séchage complet en vapeur surchauff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émonstration de l'effet de l'air dans les condens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émonstration d'un écoulement diphasique avec augmentation de la teneur en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Effet du débit sur le processus d'évapo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Effet de la température sur le processus d'évapo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Effet de la pression sur le processus d'évapo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ontrôle du processus de l'unité TFE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Visualisation de toutes les valeurs de capteurs utilisées dans le processus de l'unité TF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FE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FE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TFE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FEC</w:t>
    </w:r>
  </w:p>
  <w:p>
    <w:pPr>
      <w:pStyle w:val="Header"/>
      <w:jc w:val="center"/>
      <w:rPr/>
    </w:pPr>
    <w:r>
      <w:rPr>
        <w:rFonts w:cs="Futura Md BT" w:ascii="Futura Md BT" w:hAnsi="Futura Md BT"/>
        <w:sz w:val="22"/>
        <w:lang w:val="fr-FR" w:eastAsia="en-US"/>
      </w:rPr>
      <w:t>UNITÉ DE DÉMONSTRATION DU FLUX D'EBULLITION,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2:00Z</dcterms:created>
  <dc:creator>edibon</dc:creator>
  <dc:description/>
  <dc:language>en-US</dc:language>
  <cp:lastModifiedBy>Alberto Caceres</cp:lastModifiedBy>
  <cp:lastPrinted>2016-03-03T10:00:00Z</cp:lastPrinted>
  <dcterms:modified xsi:type="dcterms:W3CDTF">2025-03-12T09:36:00Z</dcterms:modified>
  <cp:revision>1</cp:revision>
  <dc:subject/>
  <dc:title>Technical Teaching Equipment</dc:title>
</cp:coreProperties>
</file>