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dre en fer avec grille d'aér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éservoir d’eau en acier au carbone (volume : 70 l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'ensemble du corps de la chaudière est isolé avec de la laine minéra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Génération de vapeur : 10 – 12 Kg.v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nterrupteur ON. Indicateur de mise en marche/arrêt de l'élément chauff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ètre pour déterminer la pression à l'intérieur du générateur, plage : 0 – 6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ésistance électrique : 6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oupape d'admission automatiqu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essostat de sécurité (6 bar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oupape de sécurité : 6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interrupteurs de niveau de sécurité (un pour le niveau minimum et l'autre pour le niveau maximum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âbles et accessoires, pour un fonctionnement norm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els : Cette unité est fournie avec les manuels suivants : Services requis, Montage et Installation, Mise en route, Sécurité, Entretien et Manuel des pratiqu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 : 700 x 500 x 800 mm approx. - Poids: 60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ED01/24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Sept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TGV-6KWA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GÉNÉRATEUR DE VAPEUR (6 KW) (POUR DES HAUTES PRESSIONS ET HAUTES TEMPÉRATU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7:00Z</dcterms:created>
  <dc:creator>edibon</dc:creator>
  <dc:description/>
  <dc:language>en-US</dc:language>
  <cp:lastModifiedBy>Alberto Caceres</cp:lastModifiedBy>
  <cp:lastPrinted>2014-01-10T11:03:00Z</cp:lastPrinted>
  <dcterms:modified xsi:type="dcterms:W3CDTF">2024-09-25T14:46:00Z</dcterms:modified>
  <cp:revision>1</cp:revision>
  <dc:subject/>
  <dc:title>Technical Teaching Equipment</dc:title>
</cp:coreProperties>
</file>