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HAR22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potencia: 3/8 CV,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de aire,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cumulador para evitar un mal funcionamiento del compresor, capacidad: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 de aire,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líquidos para evitar que entre líquido al compresor, capacidad: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manómetros, situados en puntos importa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cuatro sensores para medir la temperatura del refrigerante, tres sensores para medir la temperatura del agua, tres sensores para medir la temperatur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condensador/entrada a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al evaporador/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a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gu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gu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ire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ire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refrigerante, rango: 5 –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condensador de agu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evaporador de agu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del refrigerante (salida del compresor), rango: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del refrigerante (entrada del compresor), rango: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otenci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para dirigir el refrigerante a través de los condensadores y los evapo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ha sido diseñado para su uso con refrigerante R-513a, libre de CFC y respetuoso con el medioambient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Kit de Mantenimiento que contiene Detector de 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3. Kit de Mantenimiento que contiene Módulo de Recuperación-Evacuación y Carga.</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HAR22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HAR22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rPr>
        <w:t xml:space="preserve">6 </w:t>
      </w:r>
      <w:r>
        <w:rPr>
          <w:rFonts w:cs="Futura Md BT" w:ascii="Futura Md BT" w:hAnsi="Futura Md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HAR22C + THAR22C/CIB + DAB + THAR22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eterminación del COP (coeficiente de operatividad) de una bomba de calor. Agua como fuente de calor. (Bomba de calor agua-agu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eterminación del COP (coeficiente de operatividad) de una bomba de calor. Aire como fuente de calor. (Bomba de calor agua-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terminación del COP (coeficiente de operatividad) de una bomba de calor. Aire como fuente de calor. (Bomba de calor aire-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Determinación del COP (coeficiente de operatividad) de una bomba de calor. Agua como fuente de calor. (Bomba de calor aire- agua).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Representación de las curvas de rendimiento de la bomba de calor con varias temperaturas de entrada y salida. Agua como fuente de calor. (Bomba de calor agua-agua).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Representación de las curvas de rendimiento de la bomba de calor con varias temperaturas de entrada y salida. Aire como fuente de calor. (Bomba de calor agua-air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Representación de las curvas de rendimiento de la bomba de calor con varias temperaturas de entrada y salida. Agua como fuente de calor. (Bomba de calor aire-agua).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Representación de las curvas de rendimiento de la bomba de calor con varias temperaturas de entrada y salida. Aire como fuente de calor. (Bomba de calor aire-air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Trazado del ciclo de compresión de refrigeración en un diagrama P-H. Comparación con el ciclo ideal. Agua como fuente de calor. (Bomba de calor agua-agua).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Trazado del ciclo de compresión de refrigeración en un diagrama P-H. Comparación con el ciclo ideal. Aire como fuente de calor. (Bomba de calor agua-air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Trazado del ciclo de compresión de refrigeración en un diagrama P-H. Comparación con el ciclo ideal. Agua como fuente de calor. (Bomba de calor aire-agua).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2.-Trazado del ciclo de compresión de refrigeración en un diagrama P-H. Comparación con el ciclo ideal. Aire como fuente de calor. (Bomba de calor aire-aire).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3.-Representación de las curvas de rendimiento de la bomba de calor basadas en las propiedades del refrigerante, a diversas temperaturas de evaporación y condensación. Agua como fuente de calor. (Bomba de calor agua-agua).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4.-Representación de las curvas de rendimiento de la bomba de calor basadas en las propiedades del refrigerante a diversas temperaturas de evaporación y condensación. Aire como fuente de calor. (Bomba de calor agua-aire).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5.-Representación de las curvas de rendimiento de la bomba de calor basadas en las propiedades del refrigerante a diversas temperaturas de evaporación y condensación. Agua como fuente de calor. (Bomba de calor aire-agua).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6.-Representación de las curvas de rendimiento de la bomba de calor basadas en las propiedades del refrigerante a diversas temperaturas de evaporación y condensación. Aire como fuente de calor. (Bomba de calor aire-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alibración de sensor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8.- Propiedades del refrigerante R-513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Diagrama de Entalpía-Presión para el refrigerante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ontrol del proceso del equipo THAR22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Visualización de todos los valores de los sensores usados en el proceso del equipo THAR22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HAR22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HAR22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HAR22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n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HAR22C</w:t>
    </w:r>
  </w:p>
  <w:p>
    <w:pPr>
      <w:pStyle w:val="Header"/>
      <w:jc w:val="center"/>
      <w:rPr/>
    </w:pPr>
    <w:r>
      <w:rPr>
        <w:rFonts w:cs="Futura Md BT" w:ascii="Futura Md BT" w:hAnsi="Futura Md BT"/>
        <w:b/>
        <w:sz w:val="22"/>
        <w:lang w:val="en-US" w:eastAsia="en-US"/>
      </w:rPr>
      <w:t>BOMBA DE CALOR + AIRE ACONDICIONADO + REFRIGERACIÓN CON 2 COND Y 2 EVAP (AGUA/AIRE), CONTROLADO DESDE COMPUTADOR (PC)</w:t>
    </w:r>
    <w:r>
      <w:rPr>
        <w:rFonts w:cs="Futura Md BT" w:ascii="Futura Md BT" w:hAnsi="Futura Md BT"/>
        <w:sz w:val="22"/>
        <w:lang w:val="en-US" w:eastAsia="en-US"/>
      </w:rPr>
      <w:t>,</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4:00Z</dcterms:created>
  <dc:creator>edibon</dc:creator>
  <dc:description/>
  <cp:keywords/>
  <dc:language>en-US</dc:language>
  <cp:lastModifiedBy>ALBERTO</cp:lastModifiedBy>
  <cp:lastPrinted>2016-03-03T10:00:00Z</cp:lastPrinted>
  <dcterms:modified xsi:type="dcterms:W3CDTF">2022-06-26T16:49:00Z</dcterms:modified>
  <cp:revision>2</cp:revision>
  <dc:subject/>
  <dc:title>Technical Teaching Equipment</dc:title>
</cp:coreProperties>
</file>