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IF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vertical tunnel of 1200 mm long of rectangular section (65 x 170 mm) and resistant to corro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central opening of 200 x 150 mm in the tunnel with two supports made of stainless steel to hold the plates with the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astic tunnel – fan coupling flange with c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fan, controlled through a variable-speed drive; operating range: 0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know the air flow, range: 0 – 156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with a diameter of 16 mm and 60 mm long (500 W) with control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 to measure the power supplied by the heat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d element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 tube exchanger: exchangeable plate made of Teflon with flat surface with a central bore to install the single tube heating element.</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nned (multi-tube) exchanger: exchangeable plate made of Teflon with 27 fixed tubes made of PVC of 16 mm approximately of diameter arranged in an equilateral triangle. The tubes are arranged in six rows and there is a removable tube close to the center of each row. It can be replaced by the heating element to measure the effects of the rows of adjacent tubes on the heat transfer rate of the heating element.</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IFCC/A. Local Heat Transfer Exchang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able plate made of Teflon with a central bore of 40 mm of diameter that allows to hold the direct transfer heating element (TD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nurled and marked knob made of Teflon that allows to rotate the TDC circumferential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with a diameter of 16 mm and 60 mm long (500 W) and with control thermocoup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hermocouple in the copper su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IFCC/F. Finned Tube Exchanger.</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Plate made of Teflon with ten copper tubes with finned surface. The exchanger has four rows of finned tubes, so that the tubes are arranged in an equilateral triangle with a distance of 30 mm. between the centers. There is a removable finned tube close to the center of each row. It can be replaced by the heating element.</w:t>
      </w:r>
    </w:p>
    <w:p>
      <w:pPr>
        <w:pStyle w:val="Normal"/>
        <w:widowControl w:val="false"/>
        <w:spacing w:lineRule="exact" w:line="180" w:before="36" w:after="0"/>
        <w:ind w:left="426"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omputer controlled heating element with a diameter of 16 mm and 100 mm long (500 W) with control thermocoup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IF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IF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TIFCC + TIFCC/CIB + DAB + TIF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vestigation of convective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tion of heat transfer in a single tube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heat transfer in a pinned (multi-tube)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the average heat transfer in a pinned (multitube)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duction of the relationship between Nusselt, Reynolds and Prandtl numb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with the additional recommended element TIFC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tion of the existing relationship between Nusselt and Reynolds number using the direct heat transfer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the local variation in the convective heat transfer coefficient, using the direct heat transfer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with the additional recommended element  TIFCC/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ffect produced by the external fins in the heat transfer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tion of the heat transfer in a finned tube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of the TIF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zation of all the sensors values used in the TIF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IF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IF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IF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FCC</w:t>
    </w:r>
  </w:p>
  <w:p>
    <w:pPr>
      <w:pStyle w:val="Header"/>
      <w:jc w:val="center"/>
      <w:rPr/>
    </w:pPr>
    <w:r>
      <w:rPr>
        <w:rFonts w:cs="Futura Md BT" w:ascii="Futura Md BT" w:hAnsi="Futura Md BT"/>
        <w:sz w:val="22"/>
        <w:lang w:val="en-US" w:eastAsia="en-US"/>
      </w:rPr>
      <w:t>COMPUTER CONTROLLED CROSS FLOW HEAT EXCHANGER,</w:t>
    </w:r>
    <w:r>
      <w:rPr>
        <w:rFonts w:cs="Futura Md BT" w:ascii="Futura Md BT" w:hAnsi="Futura Md BT"/>
        <w:sz w:val="22"/>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2:00Z</dcterms:created>
  <dc:creator>edibon</dc:creator>
  <dc:description/>
  <dc:language>en-US</dc:language>
  <cp:lastModifiedBy>Alberto Caceres</cp:lastModifiedBy>
  <cp:lastPrinted>2016-03-03T10:00:00Z</cp:lastPrinted>
  <dcterms:modified xsi:type="dcterms:W3CDTF">2024-04-03T07:17:00Z</dcterms:modified>
  <cp:revision>1</cp:revision>
  <dc:subject/>
  <dc:title>Technical Teaching Equipment</dc:title>
</cp:coreProperties>
</file>