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K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èle fonctionnel de turbine Kaplan, un anneau à aubes directrices réglables qui permet de contrôler le débit d'eau dans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25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ales de la turbine : 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la turbine : 5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ortillons de l'anneau : 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eau centrifuge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maximale : 2,2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d'eau maximal : 12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1,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réglable par variateur de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Réservoir d'eau transparent, capacité : 120  l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in électromagné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in à poudre magné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de freinage nominal : 0,6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0,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pression d'eau pour l'entrée (plage : 0 – 15 psi) et la sortie (plage : 0 – 100 psi)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entrée de turbine : 0 – 100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à fente pour mesurer la vitesse, plage : 0 – 20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d'eau, plag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K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K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KC + TKC/CIB + DAB + TK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termination des caractéristiques de fonctionnement d'une turbine Kaplan à différentes vit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e la conversion de l'énergie hydraulique en énergie mécanique.</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étermination des courbes caractéristiques d'une turbine Kaplan : puissance (W), couple (Nm) et rendement (%) en fonction de la vitesse de la turbine et du débit d'entr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courbe caractéristique d'une pompe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 la hauteur d'une turbine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ffet du réglage des aubes directrices sur les performances de la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Analyse adimens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ontrôle du processus de l'unité TK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Visualisation de toutes les valeurs de capteurs utilisées dans le processus de l'unité TK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 (comprend le module PLC-PI</w:t>
      </w:r>
      <w:r>
        <w:rPr>
          <w:rFonts w:cs="Futura Lt BT" w:ascii="Futura Lt BT" w:hAnsi="Futura Lt BT"/>
          <w:color w:val="000000"/>
          <w:sz w:val="16"/>
          <w:szCs w:val="16"/>
          <w:lang w:val="fr-FR" w:eastAsia="en-US"/>
        </w:rPr>
        <w:t xml:space="preserve">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K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K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K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KC</w:t>
    </w:r>
  </w:p>
  <w:p>
    <w:pPr>
      <w:pStyle w:val="Header"/>
      <w:jc w:val="center"/>
      <w:rPr/>
    </w:pPr>
    <w:r>
      <w:rPr>
        <w:rFonts w:cs="Futura Md BT" w:ascii="Futura Md BT" w:hAnsi="Futura Md BT"/>
        <w:sz w:val="22"/>
        <w:lang w:val="fr-FR" w:eastAsia="en-US"/>
      </w:rPr>
      <w:t>TURBINE KAPLAN,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4:00Z</dcterms:created>
  <dc:creator>edibon</dc:creator>
  <dc:description/>
  <cp:keywords/>
  <dc:language>en-US</dc:language>
  <cp:lastModifiedBy>Alberto Caceres</cp:lastModifiedBy>
  <cp:lastPrinted>2016-03-03T10:00:00Z</cp:lastPrinted>
  <dcterms:modified xsi:type="dcterms:W3CDTF">2024-11-18T08:52:00Z</dcterms:modified>
  <cp:revision>2</cp:revision>
  <dc:subject/>
  <dc:title>Technical Teaching Equipment</dc:title>
</cp:coreProperties>
</file>