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LBGC. 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cipient de mesure transparent pour l’étude des changements d’état isochore (dimensions : diamètre : 100 mm, hauteur : 450 mm). Il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istance électrique contrôlée par ordinateur, 300 W, avec contrôle de température PID, limitée à 80 °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pour mesurer la température de l’air dans le récipi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ression pour mesurer la pression de l’air chauffé dans le récipient, plage : 0 – 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manuelle pour normaliser l’air dans le récipient aux conditions ambia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pape de décharge, pression de service : 0 – 2,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cipient de mesure transparent pour l’étude des changements d’état isothermes (dimensions : diamètre : 100 mm, hauteur : 450 mm). Il comprend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chelle gradu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de type “J” pour mesurer la température de l’air emprisonn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pression pour mesurer la pression de l’air emprisonné, plage : 0 – 6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niveau pour mesurer la variation de hauteur de la colonne d’air emprisonnée. Longueur de la sonde : 4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manuelle pour adapter la température de l’air du réservoir aux conditions ambiant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pape de décharge, pression de service : 0 –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sseur/pompe à vide assurant les différences de pression nécessaires au déplacement du volume d’huile. Pression max. : 2 bar, puissance : 300 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électrovannes et deux vannes de pression proportionnelles pour assurer un fonctionnement à niveau constant en contrôlant l’ouverture/fermeture des vann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stiné à stocker l’huile hydrau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récupération pour recueillir l’huile et l’empêcher d’atteindre les vannes de régulation 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ile hydraulique pour modifier le volume du gaz d’essa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pressostats pour limiter la pression maximale dans les cuve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LBG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LBG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LBGC + TLBGC/CIB + DAB + TLBG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Démonstration expérimentale des lois des changements d’état gaz.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 l’équation caractéristique de l’air P·V = n·R·T à voire à température ambiant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Démonstration du changement de pression d’un volume fixe d’air pendant le chauffage.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Démonstration de la Loi de Gay-Lussac V ≈ T·Constante pour l’ai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monstration du changement de température du gaz pendant la compression et la décompression.</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émonstration de la Loi de Boyle : P·V = Constante de l’ai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pratiques :</w:t>
      </w:r>
    </w:p>
    <w:p>
      <w:pPr>
        <w:pStyle w:val="Normal"/>
        <w:widowControl w:val="false"/>
        <w:spacing w:lineRule="exact" w:line="200" w:before="5" w:after="0"/>
        <w:ind w:right="-20" w:hanging="0"/>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alibrage des capteur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e nombreux étudiants voient les résultats simultanément.</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Contrôle ouvert, multicontrôle et contrôle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0.- Le système de contrôle informatique avec SCADA et Contrôle PID permet une véritable simulation industriell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1.- Cette unité est totalement sûre car elle utilise des dispositifs de sécurité mécaniques, électriques et électroniqu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2.- Cette unité peut être utilisée pour faire de la recherche appliqué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3.- Cette unité peut être utilisée pour donner des cours de formation aux industries même à d’autres institutions d’enseignement techniqu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4.- Contrôle du processus de l’unité TLBGC via la boîte d’interface de contrôle sans l’ordinateur.</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5.- Visualisation de toutes les valeurs de capteurs utilisées dans le processus de l’unité TLBGC.</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LBG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LBGC/FSS. Système de Simulation de Défau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LBG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S LOIS DES GAZ (LOIS DE BOYLE ET GAY-LUSSAC), CONTROLEE PAR ORDINATEU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00Z</dcterms:created>
  <dc:creator>edibon</dc:creator>
  <dc:description/>
  <cp:keywords/>
  <dc:language>en-US</dc:language>
  <cp:lastModifiedBy>ALBERTO</cp:lastModifiedBy>
  <cp:lastPrinted>2016-03-03T10:00:00Z</cp:lastPrinted>
  <dcterms:modified xsi:type="dcterms:W3CDTF">2025-03-22T20:35:00Z</dcterms:modified>
  <cp:revision>3</cp:revision>
  <dc:subject/>
  <dc:title>Technical Teaching Equipment</dc:title>
</cp:coreProperties>
</file>