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MT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rmomètre à résistance platine avec instrument numérique : utilisez cet appareil pour obtenir des données de température ou de volts. Possibilité de visualisation depuis l'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rmomètre à thermistance : utilisé pour obtenir des données en volts. Possibilité de visualisation depuis l'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rmomètre à cadran bimétallique, plage : 0 – 120 °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rmomètre à pression de vapeur qui fonctionne en fonction de la relation entre la température d'un liquide et sa pression de vapeur, plage : 0 – 120 °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rmomètre en verre à alcool, température maximale : 110 °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Hygromètre à bulbe humide et sec. L'ampoule sèche indique la température de l'air, l'ampoule humide indique la température après évaporation de l'humidité. Plage du thermomètre à bulbe sec : 0 – 50 °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ain thermostatique contrôlé par ordinateur, permettant de chauffer l'eau jusqu'au point d'ébullition et de vérifier les températures avec différents appareils de mesure de température, puissance : 6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iole à vide, utilisée pour atteindre des températures proches de 0 °C et vérifier les températures avec différents appareils de mesure de température, capacité : 2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entilateur piloté par ordinateur, utilisé pour refroidir les thermocouples et le bain thermostatique piloté par ordinateur, plage de débit d'air : 86 m³/h, 255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dicateur de température patch autocollant. Il change de couleur en fonction de la température. Celui-ci est réversible, c'est-à-dire qu'il change de couleur même si la température dimin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de température (pour mesurer la température via l'indicateur numérique de température ou directement par un voltmèt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 thermocouples de type “K”. Possibilité de visualisation depuis l'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ermocouple de type “J”.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ermocouple de type “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ermocuople de type “J” pour le contrôle de la température du bain. Possibilité de visualisation depuis l'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s de court-circuit : trois unités pour réaliser des arrangements parallèles/ séri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ermocouple de type “J”, “K” et “T” : huit connex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à polarisation commut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connexions pour une disposition parallè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connexions pour disposition en sé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pour thermistance.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3 </w:t>
      </w:r>
      <w:r>
        <w:rPr>
          <w:rFonts w:cs="Futura Md BT" w:ascii="Futura Md BT" w:hAnsi="Futura Md BT"/>
          <w:b/>
          <w:color w:val="000000"/>
          <w:sz w:val="16"/>
          <w:szCs w:val="16"/>
          <w:lang w:val="fr-FR" w:eastAsia="en-US"/>
        </w:rPr>
        <w:t>TMT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5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5 sont les principaux éléments : TMTC + DAB + TMT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Déterminer les concepts de mesures et d'échelles de tempé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Échelles de température : thermomètre à alcool.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Démonstration des propriétés thermométriques et du comportement caractéristique de différents capteur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L'effet thermoélectrique de Pelt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L'effet thermoélectrique de Seebec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Loi sur les métaux intermédi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Loi des températures intermédiair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Travailler avec différents indicateurs de températur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Thermomètre à pression de vap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Thermomètre bimétall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Thermomètre à bulbe humide et sec.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Précision de mesure, sensibilité et erreurs de mesure des différents thermomèt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Thermocouple à mesure direc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Association parallèle de thermocoup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Association en série de thermocoup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Réponse dynamiqu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Thermomètre à résistance plat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Thermist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Introduction aux techniques d'étalonnage de chaque systè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Erreurs associées à une mauvaise connexion élect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Erreurs de calibr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Visualisation de toutes les valeurs de capteurs utilisées dans le processus de l'unité TMT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TMT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TMT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MTC</w:t>
    </w:r>
  </w:p>
  <w:p>
    <w:pPr>
      <w:pStyle w:val="Header"/>
      <w:jc w:val="center"/>
      <w:rPr>
        <w:rFonts w:ascii="Futura Md BT" w:hAnsi="Futura Md BT" w:cs="Futura Md BT"/>
        <w:sz w:val="22"/>
        <w:lang w:val="fr-FR"/>
      </w:rPr>
    </w:pPr>
    <w:r>
      <w:rPr>
        <w:rFonts w:cs="Futura Md BT" w:ascii="Futura Md BT" w:hAnsi="Futura Md BT"/>
        <w:sz w:val="22"/>
        <w:lang w:val="fr-FR" w:eastAsia="en-US"/>
      </w:rPr>
      <w:t>UNITÉ DE MESURE DE TEMPÉRATURE, CONTRÔLÉE PAR ORDINATEUR (PC),</w:t>
    </w:r>
    <w:r>
      <w:rPr>
        <w:rFonts w:cs="Futura Md BT" w:ascii="Futura Md BT" w:hAnsi="Futura Md BT"/>
        <w:sz w:val="22"/>
        <w:lang w:val="fr-FR"/>
      </w:rPr>
      <w:t xml:space="preserve"> </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0:00Z</dcterms:created>
  <dc:creator>edibon</dc:creator>
  <dc:description/>
  <cp:keywords/>
  <dc:language>en-US</dc:language>
  <cp:lastModifiedBy>Alberto Caceres</cp:lastModifiedBy>
  <cp:lastPrinted>2016-03-03T10:00:00Z</cp:lastPrinted>
  <dcterms:modified xsi:type="dcterms:W3CDTF">2025-03-13T10:13:00Z</dcterms:modified>
  <cp:revision>3</cp:revision>
  <dc:subject/>
  <dc:title>Technical Teaching Equipment</dc:title>
</cp:coreProperties>
</file>