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PTC”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T01. Three Phase Transformer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ron transformer core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ing colum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ont upper support with screw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50 x 150 x 30 mm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 box Crimping to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e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ulating t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 shrink tub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ester screwdri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illips and flat screwdriv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en wren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t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bber ham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cu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3PH A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vable ON/OFF k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 400 VAC, three phases and neutr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three-phase thermal prot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pole differential circuit breaker, 25 A, 30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6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ized variable autotransform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30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 volt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400 VAC+N. - 200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 volt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AC (3PH+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osition switch with automatic retur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voltage redu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0 -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ammeter: 0 -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voltmeter: 0 - 5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2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power  cable with IP44 3PN + E 32A 400 V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WMT. Manual Winding Machine for Motors and Transform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chanical handwhe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n coun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ing mol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ds to place the winding mol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ing parts of the transform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en key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d to place smaller co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can meas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s of copper wire of outside diameter 1.12 mm, 17 A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s of copper wire of outside diameter 1.08 mm, 18 AW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hit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27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ep by step construction of a three-phase transforme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different parts of a three-phase transforme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ith required elements modul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Verification of the three-phase transformer after its constructio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Measurement of the different voltages in the primary and secondary winding.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Determination of the transformation ratio of a three-phase transformer with different connection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Open circuit test.</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TP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T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HREE-PHASE TRANSFORMER CONSTRU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5:00Z</dcterms:created>
  <dc:creator>edibon</dc:creator>
  <dc:description/>
  <cp:keywords/>
  <dc:language>en-US</dc:language>
  <cp:lastModifiedBy>Alberto Caceres</cp:lastModifiedBy>
  <cp:lastPrinted>2014-01-10T11:03:00Z</cp:lastPrinted>
  <dcterms:modified xsi:type="dcterms:W3CDTF">2024-05-24T11:24:00Z</dcterms:modified>
  <cp:revision>3</cp:revision>
  <dc:subject/>
  <dc:title>Technical Teaching Equipment</dc:title>
</cp:coreProperties>
</file>