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AC/S.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uter controlled system represents a complete air conditioning  system with an air duct and a climatic chamber, filled with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o operate with recirculating and outer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cess diagram with light indic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h air ducts with transparent front panels, which incl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n with speed control up to: 340 m³/h (subject to availa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oled condensing unit, includes compressor, condenser and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oling power: 500 W at maximum operating cond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midifier with 200 W heater Ventilation fins with servomotor for operation in air recirculation or outside air m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r heating system (AR-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al power: 2 x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mber with moist (latent) and dry (sensible) heat source as cooling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y resistance, power (maximum conditions):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t resistance, power (maximum conditions): 4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porator with working section of 0.1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s (temperature, humidity, airflow speed) at different poi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location of each sensor is available in the diagram described abo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and data acquisition software to automate the air conditioning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order fun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an air conditioning insta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ta acquisition and evalu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cess diagram with data repres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sychometric diagram, with representation of the actual measured val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ncludes all the instrumentation and sensors necessary for the control and measurement of the most representative parameters at different points in the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sensors and pressure gauges (4 measuring so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 type temperature sensor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emperature sensors are located along the tunnel and in the climatic chamber, forming hygrometers (one wet bulb temperature sensor and one dry bulb temperatur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 to 12 temperature measuring sockets are avai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midity sensors, range: 10 - 90 % R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r flow sensor. Refrigerant flow sensor, range: 6 – 32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measur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designed for use with the environmentally friendly, CFC-free R-513A refrige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513A (type A1, low toxicity and non-flammab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emissions GWP (Global Warming Potential): 63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sychrometric map and enthalpy diagram of R-513A.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ble of doing applied research, real industrial simulation, training courses, etc. </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connection to the computer via USB, using a USB cable.</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s well as remote support from EDIBON technical support, are always included.</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SS software designed for fault introduction and practical learning.</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TSAC/S/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SAC/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3"/>
          <w:szCs w:val="13"/>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SAC/S/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SAC/S+ TSAC/S/CCSOF + TSAC/S/ICAI + TSAC/SFSS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operation and behavior of an air conditioning installation and its compon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emonstration of the air cooling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monstration of the air heating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Demonstration of the air humidification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Integration of the different components of an air conditioning installation and combined op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Representation of the air conditioning cycle in the psychometric diagr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Representation of the refrigeration circuit in the pH diagr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Study of the effect of a dry thermal lo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Study of the effect of a wet thermal lo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epresentation o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emperatu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Humidity (relative and absolu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Air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Heating capacity of the heat source (latent heat and sensitive hea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osition of the ventilation flap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Operating phases of air coo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Operating phases of air hea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Operating phases of air fa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Operating phases of air humidif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xample of the air properties determin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Usage of psychrometric cha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Determination of the airflo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Properties of the refriger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Enthalpy-Pressure diagram for the refriger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Visualization of all the sensors values used in the TSAC/S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9/21</w:t>
    </w:r>
  </w:p>
  <w:p>
    <w:pPr>
      <w:pStyle w:val="Header"/>
      <w:rPr>
        <w:lang w:val="en-US"/>
      </w:rPr>
    </w:pPr>
    <w:r>
      <w:rPr>
        <w:sz w:val="14"/>
        <w:lang w:val="en-US" w:eastAsia="en-US"/>
      </w:rPr>
      <w:t>Date:December/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AC/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MPUTER CONTROLLED BASIC AIR CONDITIONING UNIT WITH CLIMATIC CHA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51:00Z</dcterms:created>
  <dc:creator>edibon</dc:creator>
  <dc:description/>
  <cp:keywords/>
  <dc:language>en-US</dc:language>
  <cp:lastModifiedBy>Laura Sanchez</cp:lastModifiedBy>
  <cp:lastPrinted>2016-03-03T10:00:00Z</cp:lastPrinted>
  <dcterms:modified xsi:type="dcterms:W3CDTF">2024-10-17T11:28:00Z</dcterms:modified>
  <cp:revision>4</cp:revision>
  <dc:subject/>
  <dc:title>Technical Teaching Equipment</dc:title>
</cp:coreProperties>
</file>