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SA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ontrolado por ordenador (PC) representa una instalación completa de aire acondicionado, cargada de refrigerante, con conducto de aire y cámara cli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uede funcionar con aire recirculado y aire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quema de proceso con indicadores lumino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os de aire con paneles frontales transparentes, que incluy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con control de velocidad hasta: 340 m³/h (según disponib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condensadora enfriada por aire, incluye compresor, condensador y 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frigorífica: 500 W en condiciones máximas de fun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ficador con calentador de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etas de ventilación con servomotor para funcionamiento en modo recirculación de aire o aire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efacción de aire (AR-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térmica: 2 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ámara con fuente de calor húmedo (latente) y seco (sensible) como carga frigoríf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n seco, potencia (condiciones máximas):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n húmedo, potencia (condiciones máximas): 4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dor con sección de trabajo de 0,1 m².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temperatura, humedad, velocidad de la corriente de aire) en diferentes puntos. La ubicación de cada uno de los sensores está disponible en el diagrama descrito anterior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de control y adquisición de datos para automatizar la unidad de aire acondicio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regist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una instalación de aire acondicio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quisición y evaluación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proceso con representación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psicométrico, con representación de los valores medidos re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incluye toda la instrumentación y sensores necesarios para el control y medición de los parámetros más representativos en diferentes puntos d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presión y manómetros (4 toma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tipo "J".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sensores de temperatura están ubicados a lo largo del túnel y en la cámara climática, formando higrómetros (un sensor de temperatura de bulbo húmedo y un sensor de temperatura de bulbo se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án disponibles hasta 12 tomas de medición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humedad, rango: 10 – 90 % R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luj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lujo de refrigerante, rango: 6 – 32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513A (tipo A1, baja toxicidad y no inflamable). Baja tasa de emisione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WP (Potencial de Calentamiento Global): 63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pa psicrométrico y diagrama de entalpía del R-513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parado para realizar investigación aplicada, simulación industrial real, cursos de formación, et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irecta al ordenador a través de USB, utilizando un cable US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Software FSS diseñado para la introducción de fallos y el aprendizaje práctic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SAC/S/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SAC/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SAC/S/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SAC/S + TSAC/S/CCSOF + TSAC/S/ICAI + TSAC/S/FSS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del funcionamiento y comportamiento de una instalación de aire acondicionado y su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mostración del proceso de enfriamiento por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mostración del proceso de calentamiento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mostración del proceso de humificación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tegración de los distintos componentes de una instalación de aire acondicionado y funcionamiento combin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presentación del ciclo del aire acondicionado en el diagrama psicomé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presentación del circuito frigorífico en el diagrama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l efecto de una carga térmica seca. 9. Estudio del efecto de una carga térmica húme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epresentación 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emperatur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Humedad (relativa y absolu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elocidad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acidad calorífica de la fuente de calor (calor latente y calor sens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sición de las aletas de venti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ases de funcionamiento de un enfriador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ases de funcionamiento de un calentador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ases de funcionamiento de un ventilador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ases de funcionamiento de un humidificador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jemplo de determinación de las propiedades d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Uso del diagrama psicomé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eterminación del fluj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Propiedades del refriger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Diagrama Entalpía-Presión del refriger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ción de todos los valores de los sensores usados en el proceso del equipo TSA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9/21</w:t>
    </w:r>
  </w:p>
  <w:p>
    <w:pPr>
      <w:pStyle w:val="Header"/>
      <w:rPr>
        <w:lang w:val="en-US"/>
      </w:rPr>
    </w:pPr>
    <w:r>
      <w:rPr>
        <w:sz w:val="14"/>
        <w:lang w:val="en-US" w:eastAsia="en-US"/>
      </w:rPr>
      <w:t>Fecha:Diciem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AC/S</w:t>
    </w:r>
  </w:p>
  <w:p>
    <w:pPr>
      <w:pStyle w:val="Header"/>
      <w:jc w:val="center"/>
      <w:rPr/>
    </w:pPr>
    <w:r>
      <w:rPr>
        <w:rFonts w:cs="Futura Md BT" w:ascii="Futura Md BT" w:hAnsi="Futura Md BT"/>
        <w:b/>
        <w:sz w:val="22"/>
        <w:lang w:val="en-US" w:eastAsia="en-US"/>
      </w:rPr>
      <w:t>EQUIPO DE AIRE ACONDICIONADO BÁSICO CON CÁMARA CLIMÁTICA, 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5:00Z</dcterms:created>
  <dc:creator>edibon</dc:creator>
  <dc:description/>
  <cp:keywords/>
  <dc:language>en-US</dc:language>
  <cp:lastModifiedBy>Laura Sanchez</cp:lastModifiedBy>
  <cp:lastPrinted>2016-03-03T10:00:00Z</cp:lastPrinted>
  <dcterms:modified xsi:type="dcterms:W3CDTF">2024-10-17T11:28:00Z</dcterms:modified>
  <cp:revision>3</cp:revision>
  <dc:subject/>
  <dc:title>Technical Teaching Equipment</dc:title>
</cp:coreProperties>
</file>