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alación de refrigeración por compresión, constituida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or hermético, potencia: 1/8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expansión termost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porador: serpentín de c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dor: serpentín de cob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acumulador. Capacidad: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parador de líquidos para evitar que entre líquido al compresor. Capacidad: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para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or para observar el estado de agregación del refriger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anques para llena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2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olipropil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termómetros para demostrar el efecto de calentamiento y enfriamiento en los tanques de agua, rango: -10 –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manómetros con escala de temperatura para el refrigerante indican los valores del refrigerante en el lado de alta y de baja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baja presión en la zona de aspiración, rango: -1 – 10 bar / -60 – 43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alta presión en la zona de presión, rango: -1 – 30 bar / -60 – 8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para proteger al compresor, rango: 8 – 32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su uso con refrigerante R-513a, libre de CFC y respetuoso con el medio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00 x 500 x 80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Demostración del ciclo de refrigeración por compresión y visualización de los procesos más important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Análisis de los fundamentos básicos de un circuito de refrigeración por compres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Identificación y estudio de los componentes principales de una instalación frigorífica por compres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mpres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vapor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densad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álvula de expans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Estudio de la relación entre la presión y el punto de ebullición de un líquid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Balance de energí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Estudio de los diferentes factores que pueden afectar al funcionamiento de la instalación frigorífica.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Propiedades del refrigerante R-513a.</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8.-Diagrama de entalpía-presión para el refrigerante R-513a.</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C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Febrer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CIRCUITO DE REFRIGERACIÓN POR COMPRESIÓN SENC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7:00Z</dcterms:created>
  <dc:creator>edibon</dc:creator>
  <dc:description/>
  <cp:keywords/>
  <dc:language>en-US</dc:language>
  <cp:lastModifiedBy>Alberto Caceres</cp:lastModifiedBy>
  <cp:lastPrinted>2014-01-10T11:03:00Z</cp:lastPrinted>
  <dcterms:modified xsi:type="dcterms:W3CDTF">2023-02-09T14:32:00Z</dcterms:modified>
  <cp:revision>4</cp:revision>
  <dc:subject/>
  <dc:title>Technical Teaching Equipment</dc:title>
</cp:coreProperties>
</file>