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eau à hélice, débit d'eau maximum : 12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élice à air avec un ventilateur à vitesse): 145 m³/h max,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 60 °C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au, capacité : 14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niveau dans le réservoi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débit, plage :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manomètres inclinés, longueur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squ'à seize sondes de température type “J” (de bulbe humide, de bulbe sec et de température de l'eau), selon la colonne fourn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comprenait une colonne optionnelle de type 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de niveaux : 8. N° de feuilles par niveau : 10. Surface totale : 1.013 m². Hauteur d'emballage : 650 mm. Densité surface/volume : 58 m²/m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our la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our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et régulateur pour le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TEB/A. Colonne optionnelle de type “A” pour TT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niveaux :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de fiches par niveau : 1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totale : 1.91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mballage : 6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nsité aire/volume : 112,64 m²/m³.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TEB/C. Colonne optionnelle de type “C” pour TT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de niveaux :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de fiches par niveau : 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erficie totale : 0.680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mballage : 6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té aAire/volume : 40,02 m²/m³.</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TEB/D. Colonne optionnelle de type “D” pour TT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cun emballa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TEB/E. Colonne optionnelle de type “E” pour TTEB.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onne des caractéristiques de garnissage) : avec un garnissage agencé pour permettre la mesure des propriétés de l'air et de l'eau dans la colonne. Equipé de capteurs de température en 3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s de température de bulbe 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température de wet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s de température d'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niveaux :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de fiches par niveaux : 1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colonne : 1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mballage : 6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té aire/volume : 112,64 m²/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 Dimensions : 1000 x 450 x 1400 mm approx. - Poids: 1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 Dimension : 490 x 330 x 310 mm approx. - Poids: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bservation de processus à l'intérieur d'une tour de refroidissement de pailla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étermination de la vitesse d'évapo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Bilan de masse. Utilisation de cartes psychromét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Bilan énergé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fet de la charge de refroidissement contre “l'Approche du bulbe hum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lation entre la vitesse de l'air, l'approche du bulbe humide et la perte de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étermination de la capacité de refroidis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étermination de la capacité de refroidissement pour différentes tours de refroidis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priétés thermodynam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Évaporation à partir d'un lit hum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bservation de la configuration et de la distribution de l'écoulement de l'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Variation de l'enthalpie spécifique avec la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ropriétés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Utilisation d'une carte psychomé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 Détermination du débit d'eau.</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TE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Déc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TE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OUR DE REFROIDISSEMENT DE BUR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1:00Z</dcterms:created>
  <dc:creator>edibon</dc:creator>
  <dc:description/>
  <dc:language>en-US</dc:language>
  <cp:lastModifiedBy>Alberto Caceres</cp:lastModifiedBy>
  <cp:lastPrinted>2014-01-10T11:03:00Z</cp:lastPrinted>
  <dcterms:modified xsi:type="dcterms:W3CDTF">2023-12-01T08:45:00Z</dcterms:modified>
  <cp:revision>2</cp:revision>
  <dc:subject/>
  <dc:title>Technical Teaching Equipment</dc:title>
</cp:coreProperties>
</file>