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XC/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vección (libre y forzada) combinada con radiación desde un cilindro horizontal calefac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variación que experimenta el coeficiente de transferencia de calor local alrededor de un cilindro horizontal cuando está sujeto a convección libre y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trolado desde computador (PC)) de 2650 r.p.m, que proporciona un caudal máximo de 1200 l/min y que permite que el aire alcance una velocidad máxima de aproximadamente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con cubierta exterior: Resistencia interi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requiere la Caja-Interface de Control (TSTCC/CIB) y la Tarjeta de Adquisición de Datos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stración del efecto combinado de transmisión de calor por radiación y convección en la superficie del cilindro. Determinación del efecto combinado de transmisión de calor por la convección forzada y la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mostración de la influencia del flujo de aire en la transferencia de calor. Determinación del efecto combinado de transmisión de calor por convección forzada y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mostración de la influencia de potencia de entrada en la transferencia de calor. Determinación del efecto combinado de transmisión de calor por convección forzada y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mostración del efecto combinado de transmisión de calor por radiación y convección en la superficie del cilindro. Determinación del efecto combinado de transmisión de calor por la convección libre y la radi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ción del flujo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XC/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X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COMBINADO DE CONVECCIÓN LIBRE Y FORZADA Y RADIACIÓN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2:00Z</dcterms:created>
  <dc:creator>edibon</dc:creator>
  <dc:description/>
  <cp:keywords/>
  <dc:language>en-US</dc:language>
  <cp:lastModifiedBy>Laura Sanchez</cp:lastModifiedBy>
  <cp:lastPrinted>2016-03-03T10:00:00Z</cp:lastPrinted>
  <dcterms:modified xsi:type="dcterms:W3CDTF">2023-12-18T12:11:00Z</dcterms:modified>
  <cp:revision>2</cp:revision>
  <dc:subject/>
  <dc:title>Technical Teaching Equipment</dc:title>
</cp:coreProperties>
</file>