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C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étudier les principes de la conduction radiale de la chaleur et permettre de mesurer la conductivité d’un disque en laiton mass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que en laiton de 110 mm de diamètre et 3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 de refroidissement périph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à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uit capteurs de température, type “T” (haute préci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répartis dans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entré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à la sortie d’eau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C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radi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e la conductivité thermiqu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e la résistance thermique de contact R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iso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endre l’utilisation de l’équation de Fourier pour déterminer le taux de flux de chaleur à travers des matériaux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ôle du processus de l'unité TXC/CR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sation de toutes les valeurs de capteurs utilisées dans le processus de l'unité TXC/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CR/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R/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CONDUCTION DE CHALEUR RADIAL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5:00Z</dcterms:created>
  <dc:creator>edibon</dc:creator>
  <dc:description/>
  <cp:keywords/>
  <dc:language>en-US</dc:language>
  <cp:lastModifiedBy>Laura Sanchez</cp:lastModifiedBy>
  <cp:lastPrinted>2016-03-03T10:00:00Z</cp:lastPrinted>
  <dcterms:modified xsi:type="dcterms:W3CDTF">2023-12-18T12:27:00Z</dcterms:modified>
  <cp:revision>1</cp:revision>
  <dc:subject/>
  <dc:title>Technical Teaching Equipment</dc:title>
</cp:coreProperties>
</file>