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UDCC.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avec pieds régl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amis Plaques Colonne avec huit plaques avec des échantillons sur chaque plaque et prise de température (capteur de type “J”)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intérieur : 5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ueur : 10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spirateur, plaqué argent et double bande transparente pour la vi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permet un fonctionnement continu et un fonctionnement par lo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ête de colonne avec prise de température, sortie conique pour produit distillé et réfrigérateur à bil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ête de colonne avec une vanne pour la distribution de vapeur. La vanne fonctionne de manière électromagné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audière (avec sorties d’échantillon), avec chauffe-eau contrôlé par ordinateur (PC) avec contrôle PID et avec puissance maximale réglable : 500 W. Capacité : 2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llecteur de distillation de verre gradué, capacité : 2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iquide de refroidissement Liebig-W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Système d’alimentation en continu avec élément chauffant contrôlé par ordinateur (PC) avec PID Control et une pompe contrôlé par ordinateur (PC). </w:t>
      </w:r>
      <w:r>
        <w:rPr>
          <w:rFonts w:cs="Futura Lt BT" w:ascii="Futura Lt BT" w:hAnsi="Futura Lt BT"/>
          <w:color w:val="000000"/>
          <w:sz w:val="16"/>
          <w:szCs w:val="16"/>
          <w:lang w:val="en-US" w:eastAsia="en-US"/>
        </w:rPr>
        <w:t>Préchauffage à la température spécifi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cipient d’alimentation, capacité : 10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mpe à vide qui permet de réduire la pression atmosphérique à 0,5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pres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e mesure de la température. Quinze capteurs de température (type “J”).</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débit,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pression différentielle, plage : 0 – 15 ps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lectrovanne, contrôlée par ordinateur (PC) (taux de reflu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lectrovanne pour décharger la chaudiè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terrupteur de niveau pour contrôler le niveau dans la chaudiè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contrôle informatique agit directement s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température des éléments chauffa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électrovanne (rapport de reflu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pompe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AR1. Colonne d'Anneaux Rasch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8P1. Colonne de 8 Plats de Cloche (1 prise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10P10. Colonne de 10 Plats de Cloche (10 pris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14P14. Colonne de 14 Plats de Cloche (14 prises de Températur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3"/>
          <w:szCs w:val="13"/>
          <w:lang w:val="fr-FR" w:eastAsia="en-US"/>
        </w:rPr>
      </w:pPr>
      <w:r>
        <w:rPr>
          <w:rFonts w:cs="Futura Lt BT" w:ascii="Futura Lt BT" w:hAnsi="Futura Lt BT"/>
          <w:color w:val="000000"/>
          <w:sz w:val="13"/>
          <w:szCs w:val="13"/>
          <w:lang w:val="fr-FR"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UDCC/CIB.</w:t>
      </w:r>
      <w:r>
        <w:rPr>
          <w:rFonts w:cs="Futura Md BT" w:ascii="Futura Md BT" w:hAnsi="Futura Md BT"/>
          <w:b/>
          <w:color w:val="000000"/>
          <w:sz w:val="16"/>
          <w:szCs w:val="16"/>
          <w:lang w:val="fr-FR" w:eastAsia="en-US"/>
        </w:rPr>
        <w:t xml:space="preserve">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UDC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UDCC + UDCC/CIB + DAB + UDC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Préparation des sol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Techniques d’évaluation analy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Remplissage de la colon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Fonctionnement par lots. Fonctionnement contin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Obtention du diagramme McCabe-Thiele. Sans re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Obtention du nombre de plaques. Sans re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Calculs d’efficacité. Sans re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Variation de la composition du produit distillé : constant taux de re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Composition constante du produit distillé : variation du reflux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Composition constante du produit distillé : reflux constant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Alimentation continue de la colon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Masse et bilan énergétique dans tout le systè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Études de la dynamique des fluides des plaques, y compris la perte de charge et l’inondation de la colon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Etude de l’effet de la température d’alimentation sur les processus continus.</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Calcul du nombre théorique de planchers dans les plaques colonnes et hauteur équivalente du plancher théorique (HEPT) dans les colonnes de remplissage (anneaux Raschi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 Poursuite des températures dans toutes les plaques de la colonne (Plaques colon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 Etude de l’efficacité de rectification à différentes pres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 Effet de préchauffage de l’alimen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 Effet de la position d’alimen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 Démonstration de distillation azéotrop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 Travail contribution de chauffage différente avec règlement par 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2.- Etudes d’échange de chaleur dans les réfrigérateurs en ver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ratiques possib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3.- Étalonnage de la pompe de dos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4.- Étalonn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5.- Etude des contrôles PID.</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6.- De nombreux étudiants voient les résultats simultanémen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7.- Contrôle Ouvert, Multicontrôle et Contrôle en Temps Réel.</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8.- Le Système de Contrôle Informatique avec SCADA et contrôle PID permet une véritable simulation industriel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9.- Cette unité est totalement sûre car elle utilise des dispositifs de sécurité mécaniques, électriques et électron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0.- Cette unité peut être utilisée pour faire de la recherche appliqué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1.- Cette unité peut être utilisée pour donner des cours de formation aux industries même à d’autres Institutions d’Enseignement Techn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2.- Contrôle du processus de l’unité UDCC via la boîte d’interface de contrôle sans l’ordinateu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3.- Visualisation de toutes les valeurs de capteurs utilisées dans le processus de l’unité UDCC.</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UDC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UDC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UDC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UDCC</w:t>
    </w:r>
  </w:p>
  <w:p>
    <w:pPr>
      <w:pStyle w:val="Header"/>
      <w:jc w:val="center"/>
      <w:rPr/>
    </w:pPr>
    <w:r>
      <w:rPr>
        <w:rFonts w:cs="Futura Md BT" w:ascii="Futura Md BT" w:hAnsi="Futura Md BT"/>
        <w:sz w:val="22"/>
        <w:lang w:val="fr-FR" w:eastAsia="en-US"/>
      </w:rPr>
      <w:t>UNITÉ DE DISTILLATION CONTINUE,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6:00Z</dcterms:created>
  <dc:creator>edibon</dc:creator>
  <dc:description/>
  <dc:language>en-US</dc:language>
  <cp:lastModifiedBy>Alberto Caceres</cp:lastModifiedBy>
  <cp:lastPrinted>2016-03-03T10:00:00Z</cp:lastPrinted>
  <dcterms:modified xsi:type="dcterms:W3CDTF">2025-01-16T08:31:00Z</dcterms:modified>
  <cp:revision>1</cp:revision>
  <dc:subject/>
  <dc:title>Technical Teaching Equipment</dc:title>
</cp:coreProperties>
</file>