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UD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umna de platos perforados compuesta por ocho platos con una toma de temperatura y de muest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interior: 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10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amisada al vacío, plateada y con doble franja transparente de v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cabeza de la columna dispone de una toma de temperatura y una salida cónica para el producto destil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beza de la columna está equipada con una válvula de distribución del va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lderín (con salidas de muestra), calentado mediante una manta eléctrica controlada desde computador (PC), capacidad: 2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emperatura del calderín es controlada desde el computador (PC). Control PID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lector de destilado de vidrio graduado, capacidad: 2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medición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n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caudal, rango: 0,25 – 6,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diferencial, rango: 0 – 15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mperatura de funcionamiento: temperatura ambiente hasta 125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solenoide,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control desde computador (PC) actúa directamente 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temperatura de la resistencia (manta eléctr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válvula solenoide (razón de reflujo).</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R1. Columna de Anillos Raschi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8P1. Columna de 8 platos de campana (1 Toma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10P10. Columna de 10 platos de campana (10 Tomas de Temperatura).</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14P14. Columna de 14 platos de campana (14 Tomas de Temperatura).</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UDD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rFonts w:ascii="Futura Lt BT" w:hAnsi="Futura Lt BT" w:cs="Futura Lt BT"/>
          <w:color w:val="000000"/>
          <w:sz w:val="13"/>
          <w:szCs w:val="13"/>
        </w:rPr>
      </w:pPr>
      <w:r>
        <w:rPr>
          <w:rFonts w:cs="Futura Lt BT" w:ascii="Futura Lt BT" w:hAnsi="Futura Lt BT"/>
          <w:color w:val="000000"/>
          <w:sz w:val="13"/>
          <w:szCs w:val="13"/>
        </w:rPr>
      </w:r>
    </w:p>
    <w:p>
      <w:pPr>
        <w:pStyle w:val="Normal"/>
        <w:widowControl w:val="false"/>
        <w:spacing w:lineRule="exact" w:line="180" w:before="38" w:after="0"/>
        <w:ind w:right="-20" w:hanging="0"/>
        <w:jc w:val="both"/>
        <w:rPr>
          <w:rFonts w:ascii="Futura Lt BT" w:hAnsi="Futura Lt BT" w:cs="Futura Lt BT"/>
          <w:color w:val="000000"/>
          <w:sz w:val="13"/>
          <w:szCs w:val="13"/>
        </w:rPr>
      </w:pPr>
      <w:r>
        <w:rPr>
          <w:rFonts w:cs="Futura Lt BT" w:ascii="Futura Lt BT" w:hAnsi="Futura Lt BT"/>
          <w:color w:val="000000"/>
          <w:sz w:val="13"/>
          <w:szCs w:val="13"/>
        </w:rPr>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UDD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6 son los items principales: UDDC + UDDC/CIB + DAB + UDD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reparación de disoluc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Técnicas analíticas de valor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Llenado de la colum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rabajo en dis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Obtención del diagrama de McCabe-Thiele. Sin refluj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Obtención del número de placas. Sin re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álculos de eficiencia. Sin re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Variación de la composición del destilado: razón de refluj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mposición constante del destilado: variación de la razón de re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omposición constante del destilado: razón de refluj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Balances de masa y energía en todo el siste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udios fluidodinámicos de platos, incluida la pérdida de carga y la anegación de la columna.</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álculo del número de pisos teóricos en las columnas de platos, y de la altura equivalente de un piso teórico (AEPT) en las columnas de relleno (Raschig r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eguimiento de las temperaturas en todos los platos de la columna (columnas de pla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studio de la eficiencia de la rectific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Demostración de la destilación azeotróp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Trabajo a diferentes aportes de calefacción con regulación a través d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studios del intercambio de calor en refrigerantes de vidr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Control del proceso del equipo UDD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Visualización de todos los valores de los sensores usados en el proceso del equipo UDD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UDD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851"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UDD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UDD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pPr>
    <w:r>
      <w:rPr>
        <w:sz w:val="14"/>
        <w:lang w:val="en-US" w:eastAsia="en-US"/>
      </w:rPr>
      <w:t>Fecha:Julio/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UDDC</w:t>
    </w:r>
  </w:p>
  <w:p>
    <w:pPr>
      <w:pStyle w:val="Header"/>
      <w:jc w:val="center"/>
      <w:rPr>
        <w:rFonts w:ascii="Futura Md BT" w:hAnsi="Futura Md BT" w:cs="Futura Md BT"/>
        <w:sz w:val="22"/>
      </w:rPr>
    </w:pPr>
    <w:r>
      <w:rPr>
        <w:rFonts w:cs="Futura Md BT" w:ascii="Futura Md BT" w:hAnsi="Futura Md BT"/>
        <w:b/>
        <w:sz w:val="22"/>
        <w:lang w:val="en-US" w:eastAsia="en-US"/>
      </w:rPr>
      <w:t>EQUIPO DE DESTILACIÓN DISCONTINUA, CONTROLADO DESDE COMPUTADOR (PC)</w:t>
    </w:r>
    <w:r>
      <w:rPr>
        <w:rFonts w:cs="Futura Md BT" w:ascii="Futura Md BT" w:hAnsi="Futura Md BT"/>
        <w:sz w:val="22"/>
        <w:lang w:val="en-US" w:eastAsia="en-US"/>
      </w:rPr>
      <w:t>,</w:t>
    </w:r>
    <w:r>
      <w:rPr>
        <w:rFonts w:cs="Futura Md BT" w:ascii="Futura Md BT" w:hAnsi="Futura Md BT"/>
        <w:sz w:val="22"/>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39:00Z</dcterms:created>
  <dc:creator>edibon</dc:creator>
  <dc:description/>
  <cp:keywords/>
  <dc:language>en-US</dc:language>
  <cp:lastModifiedBy>Alberto Caceres</cp:lastModifiedBy>
  <cp:lastPrinted>2016-03-03T10:00:00Z</cp:lastPrinted>
  <dcterms:modified xsi:type="dcterms:W3CDTF">2021-07-15T10:39:00Z</dcterms:modified>
  <cp:revision>2</cp:revision>
  <dc:subject/>
  <dc:title>Technical Teaching Equipment</dc:title>
</cp:coreProperties>
</file>