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ur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ive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or 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ake dynamometer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comes with the following manuals: Required services, Assembly and Installation, Commissioning,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500 x 550 x 400 mm approx. (59.06 x 21.65 x 15.75 inches approx.). - Weight: 120 Kg approx. (264.55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Study of wind turbine operation based on wind speed variation: analyze how changes in wind speed affect the operation of the wind turbine.</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Measurement of energy conversion efficiency: study how rotational energy is converted into electrical energy and measure the efficiency of this process under different load and speed conditions.</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Analysis of the impact of torque on the gear: investigate how the torque and the speed affect the performance of the gear in terms of power transmission and efficiency.</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influence of revolutions on the gear: evaluate how rotational speed (rpm) affects the performance and efficiency of the gear.</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Evaluation of generator performance under different torques: measure how different torques applied to the generator affect its performance and capacity to generate electricity.</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Influence of rotational speed on generator efficiency: analyze how variations in rotational speed impact the efficiency of the generator in converting mechanical energy to electrical energy.</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Imulation of typical torque characteristics of a wind turbine rotor: simulate the real operating conditions of a wind turbine rotor and study how these characteristics affect the overall performance of the drivetrain.</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Optimization of load to maximize energy generation: adjust the load connected to the generator and observe how different loads affect the efficiency and amount of generated energy.</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Real-time data monitoring and analysis: use sensors and measurement amplifiers to collect real-time data on the number of revolutions and torque, and analyze this data to improve system understanding.</w:t>
      </w:r>
    </w:p>
    <w:p>
      <w:pPr>
        <w:pStyle w:val="Normal"/>
        <w:widowControl w:val="false"/>
        <w:spacing w:lineRule="exact" w:line="180" w:before="38" w:after="0"/>
        <w:ind w:left="340" w:right="-23" w:hanging="34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 Development of design and operational strategies: use the data obtained from the previous practices to develop and test different design and operational strategies that optimize the performance and sustainability of the wind energy system.</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WEDT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Augus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WEDT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WIND ENERGY DRIVE TRAIN ANALYSI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25:00Z</dcterms:created>
  <dc:creator>edibon</dc:creator>
  <dc:description/>
  <dc:language>en-US</dc:language>
  <cp:lastModifiedBy>Alberto Caceres</cp:lastModifiedBy>
  <cp:lastPrinted>2014-01-10T11:03:00Z</cp:lastPrinted>
  <dcterms:modified xsi:type="dcterms:W3CDTF">2024-08-22T10:35:00Z</dcterms:modified>
  <cp:revision>1</cp:revision>
  <dc:subject/>
  <dc:title>Technical Teaching Equipment</dc:title>
</cp:coreProperties>
</file>