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metálicos principales fabricad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la distribución de los elementos similar a la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granaje r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l dinamómetro de fr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el funcionamiento normal.</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w:t>
        <w:tab/>
        <w:t>Este equipo incluye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00 x 550 x 400 mm aprox. - Peso: 1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w:t>
        <w:tab/>
        <w:t>Estudio del funcionamiento de la turbina eólica basado en la variación de la velocidad del viento: analizar cómo los cambios en la velocidad del viento afectan el funcionamiento de la turbina eólica.</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w:t>
        <w:tab/>
        <w:t>Medición de la eficiencia de conversión de energía: estudiar cómo la energía rotacional se convierte en energía eléctrica y medir la eficiencia de este proceso bajo diferentes condiciones de carga y velocidad.</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w:t>
        <w:tab/>
        <w:t>Análisis del impacto del par en el engranaje: investigar cómo el par y la velocidad afectan el rendimiento del engranaje en términos de transmisión de potencia y eficiencia.</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w:t>
        <w:tab/>
        <w:t>Estudio de la influencia de las revoluciones en el engranaje: evaluar cómo la velocidad de rotación (r.p.m) afecta el rendimiento y la eficiencia del engranaje.</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w:t>
        <w:tab/>
        <w:t>Evaluación del rendimiento del generador bajo diferentes pares: medir cómo diferentes pares aplicados al generador afectan su rendimiento y capacidad para generar electricidad.</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tab/>
        <w:t>Influencia de la velocidad de rotación en la eficiencia del generador: analizar cómo las variaciones en la velocidad de rotación impactan la eficiencia del generador en la conversión de energía mecánica en energía eléctrica.</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w:t>
        <w:tab/>
        <w:t>Simulación de las características típicas del par de un rotor de turbina eólica: simular las condiciones de operación reales de un rotor de turbina eólica y estudiar cómo estas características afectan el rendimiento general de la transmisión.</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w:t>
        <w:tab/>
        <w:t>Optimización de la carga para maximizar la generación de energía: ajustar la carga conectada al generador y observar cómo diferentes cargas afectan la eficiencia y la cantidad de energía generada.</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w:t>
        <w:tab/>
        <w:t>Monitoreo y análisis de datos en tiempo real: utilizar sensores y amplificadores de medición para recopilar datos en tiempo real sobre el número de revoluciones y el par, y analizar estos datos para mejorar la comprensión del sistema.</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10.- Desarrollo de estrategias de diseño y operación: utilizar los datos obtenidos de las prácticas anteriores para desarrollar y probar diferentes estrategias de diseño y operación que optimicen el rendimiento y la sostenibilidad del sistema de energía eólic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EDT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Agost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EDT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ANÁLISIS DE LA TRANSMISIÓN DE ENERGÍA EÓ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29:00Z</dcterms:created>
  <dc:creator>edibon</dc:creator>
  <dc:description/>
  <dc:language>en-US</dc:language>
  <cp:lastModifiedBy>Alberto Caceres</cp:lastModifiedBy>
  <cp:lastPrinted>2014-01-10T11:03:00Z</cp:lastPrinted>
  <dcterms:modified xsi:type="dcterms:W3CDTF">2024-08-22T10:34:00Z</dcterms:modified>
  <cp:revision>1</cp:revision>
  <dc:subject/>
  <dc:title>Technical Teaching Equipment</dc:title>
</cp:coreProperties>
</file>