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fabriqué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chéma sur le panneau avant avec une distribution des éléments similaire à la réa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énérateur de 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grenage dro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d'entraî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u frein dynamomé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737" w:right="-23" w:hanging="737"/>
        <w:jc w:val="both"/>
        <w:rPr/>
      </w:pPr>
      <w:r>
        <w:rPr>
          <w:rFonts w:cs="Futura Lt BT" w:ascii="Futura Lt BT" w:hAnsi="Futura Lt BT"/>
          <w:color w:val="000000"/>
          <w:sz w:val="16"/>
          <w:szCs w:val="16"/>
          <w:lang w:val="fr-FR" w:eastAsia="en-US"/>
        </w:rPr>
        <w:t xml:space="preserve">Manuels : </w:t>
        <w:tab/>
        <w:t>Cette unité est fournie avec les manuels suivants : Services requis, Assemblage et Installation, Mise en Service, Sécurité, Maintenance et Manuel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500 x 550 x 400 mm approx. - Poids: 12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w:t>
        <w:tab/>
        <w:t>Étude du fonctionnement de la turbine éolienne en fonction de la variation de la vitesse du vent : analyser comment les changements de vitesse du vent affectent le fonctionnement de la turbine éolienne.</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w:t>
        <w:tab/>
        <w:t>Mesure de l'efficacité de conversion de l'énergie : étudier comment l'énergie rotative est convertie en énergie électrique et mesurer l'efficacité de ce processus dans différentes conditions de charge et de vitesse.</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w:t>
        <w:tab/>
        <w:t>Analyse de l'impact du couple sur l'engrenage : enquêter sur la manière dont le couple et la vitesse affectent les performances de l'engrenage en termes de transmission de puissance et d'efficacité.</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e l'influence des révolutions sur l'engrenage : évaluer comment la vitesse de rotation (r.p.m) affecte les performances et l'efficacité de l'engrenage.</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Évaluation des performances du générateur sous différents couples : mesurer comment les différents couples appliqués au générateur affectent ses performances et sa capacité à générer de l'électricité.</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w:t>
        <w:tab/>
        <w:t>Influence de la vitesse de rotation sur l'efficacité du générateur : analyser comment les variations de la vitesse de rotation impactent l'efficacité du générateur dans la conversion de l'énergie mécanique en énergie électrique.</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w:t>
        <w:tab/>
        <w:t>Simulation des caractéristiques typiques du couple d'un rotor de turbine éolienne : simuler les conditions réelles de fonctionnement d'un rotor de turbine éolienne et étudier comment ces caractéristiques affectent les performances globales de la transmission.</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w:t>
        <w:tab/>
        <w:t>Optimisation de la charge pour maximiser la génération d'énergie : ajuster la charge connectée au générateur et observer comment différentes charges affectent l'efficacité et la quantité d'énergie générée.</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w:t>
        <w:tab/>
        <w:t>Surveillance et analyse des données en temps réel : utiliser des capteurs et des amplificateurs de mesure pour collecter des données en temps réel sur le nombre de révolutions et le couple, et analyser ces données pour améliorer la compréhension du système.</w:t>
      </w:r>
    </w:p>
    <w:p>
      <w:pPr>
        <w:pStyle w:val="Normal"/>
        <w:widowControl w:val="false"/>
        <w:spacing w:lineRule="exact" w:line="180" w:before="38" w:after="0"/>
        <w:ind w:left="340" w:right="-23" w:hanging="34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Développement de stratégies de conception et d'exploitation : utiliser les données obtenues des pratiques précédentes pour développer et tester différentes stratégies de conception et d'exploitation qui optimisent les performances et la durabilité du système énergétique éolie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WEDT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Aoû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WEDT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ANALYSE DE LA CHAÎNE CINÉMATIQUE DE L'ÉNERGIE ÉOL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1:00Z</dcterms:created>
  <dc:creator>edibon</dc:creator>
  <dc:description/>
  <dc:language>en-US</dc:language>
  <cp:lastModifiedBy>Alberto Caceres</cp:lastModifiedBy>
  <cp:lastPrinted>2014-01-10T11:03:00Z</cp:lastPrinted>
  <dcterms:modified xsi:type="dcterms:W3CDTF">2024-08-22T10:34:00Z</dcterms:modified>
  <cp:revision>1</cp:revision>
  <dc:subject/>
  <dc:title>Technical Teaching Equipment</dc:title>
</cp:coreProperties>
</file>