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fr-FR"/>
        </w:rPr>
      </w:pPr>
      <w:r>
        <w:rPr>
          <w:rFonts w:cs="Futura Md BT;Futura Md BT" w:ascii="Futura Md BT;Futura Md BT" w:hAnsi="Futura Md BT;Futura Md BT"/>
          <w:b/>
          <w:color w:val="000000"/>
          <w:lang w:val="fr-FR" w:eastAsia="en-US"/>
        </w:rPr>
        <w:t>SPECIFICATIONS DE L'OFFRE</w:t>
      </w:r>
      <w:r>
        <w:rPr>
          <w:rFonts w:cs="Futura Md BT;Futura Md BT" w:ascii="Futura Md BT;Futura Md BT" w:hAnsi="Futura Md BT;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fr-FR"/>
        </w:rPr>
        <w:t>1</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WETFC Unité.</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n cas de fonctionnement anormal, le système initie un arrêt d'urge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a régulation de la puissance par l'ajustement des pales du rotor (contrôle du pas) optimise la capture de l'énergie éolienne et protège la turbine dans des conditions de vent variab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Tunnel à ve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unnel en acier inoxydable comprenant des fenêtres transparentes pour observer en toute sécurité ce qui se passe à l'intérieur du tunnel fermé.</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Ventilateur axial à vitesse variable pour la simulation du ve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Vitesse minimale de l'air pour initier le fonctionneme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uissance maximale: Capacité maximale de génération d'énergie du systèm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lternateur à faible friction: Équipé d'un alternateur conçu pour fournir une sortie fluide et silencieus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otection incluse: Comprend une protection pour les doigts afin de garantir une utilisation sûre du systèm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ales du rotor :</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angle d'incidence de la turbine éolienne peut être modifié pour simuler différentes conditions météorologiques, et il est possible de configurer différentes configurations de pale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ette unité permet de changer l'angle de chaque pale, car chacune est équipée de son propre rapporteur calibré.</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pteurs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apteur de température de type “J” pour mesurer la température de l'air à l'intérieur du tunnel.</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a vitesse de l'air est mesurée par un capteur placé dans le tunnel.</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Un capteur optique mesure la vitesse de rotation (RPM) de la turbine éolienn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Il est possible de connaître, en temps réel, le courant fourni par la turbine éolienne, mesuré avant et après le régulateu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apteurs à Effet Hall : Mesure d'angle basée sur le champ magnétique pour mesurer l'angle de lace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L'unité complète comprend également :</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ystème SCADA Avancé avec Contrôle en Temps Réel.</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trôle ouvert + Multicontrôle + Contrôle en Temps Réel.</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de Contrôle specialisé EDIBON, basé sur LabVIEW.</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çu et fabriqué avec plusieurs standards de qualité.</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27" w:right="-23"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fr-FR"/>
        </w:rPr>
        <w:t>2</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WETF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lang w:val="fr-FR"/>
        </w:rPr>
        <w:t>3</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fr-FR"/>
        </w:rPr>
        <w:t xml:space="preserve">4 </w:t>
      </w:r>
      <w:r>
        <w:rPr>
          <w:rFonts w:cs="Futura Md BT;Futura Md BT" w:ascii="Futura Md BT;Futura Md BT" w:hAnsi="Futura Md BT;Futura Md BT"/>
          <w:b/>
          <w:color w:val="000000"/>
          <w:sz w:val="16"/>
          <w:szCs w:val="16"/>
          <w:lang w:val="fr-FR" w:eastAsia="en-US"/>
        </w:rPr>
        <w:t>WETFC/CCSOF. Logiciel de Contrôle + Acquisition de Données + Gestion des Données :</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rPr>
      </w:pPr>
      <w:r>
        <w:rPr>
          <w:rFonts w:cs="Futura Md BT;Futura Md BT" w:ascii="Futura Md BT;Futura Md BT" w:hAnsi="Futura Md BT;Futura Md BT"/>
          <w:b/>
          <w:color w:val="000000"/>
          <w:sz w:val="13"/>
          <w:szCs w:val="13"/>
          <w:lang w:val="fr-FR"/>
        </w:rPr>
        <w:t>5</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Câbles et Accessoires,</w:t>
      </w:r>
      <w:r>
        <w:rPr>
          <w:rFonts w:cs="Futura Lt BT;Futura Lt BT" w:ascii="Futura Lt BT;Futura Lt BT" w:hAnsi="Futura Lt BT;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 xml:space="preserve">6 </w:t>
      </w:r>
      <w:r>
        <w:rPr>
          <w:rFonts w:cs="Futura Md BT;Futura Md BT" w:ascii="Futura Md BT;Futura Md BT" w:hAnsi="Futura Md BT;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lang w:val="fr-FR"/>
        </w:rPr>
      </w:pPr>
      <w:r>
        <w:rPr>
          <w:rFonts w:cs="Futura Lt BT;Futura Lt BT" w:ascii="Futura Lt BT;Futura Lt BT" w:hAnsi="Futura Lt BT;Futura Lt BT"/>
          <w:color w:val="000000"/>
          <w:sz w:val="16"/>
          <w:szCs w:val="16"/>
          <w:lang w:val="fr-FR" w:eastAsia="en-US"/>
        </w:rPr>
        <w:t>*</w:t>
        <w:tab/>
        <w:t>Références 1 à 6 sont les principaux éléments : WETFC + WETFC/CIB + DAB + WETFC/CCSOF + Câbles et Accessoires + Manuels sont inclus dans l'offre minimum pour permettre un fonctionnement complet.</w:t>
      </w:r>
    </w:p>
    <w:p>
      <w:pPr>
        <w:pStyle w:val="Normal"/>
        <w:widowControl w:val="false"/>
        <w:spacing w:lineRule="exact" w:line="180" w:before="38" w:after="0"/>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rPr>
      </w:r>
    </w:p>
    <w:p>
      <w:pPr>
        <w:pStyle w:val="Normal"/>
        <w:widowControl w:val="false"/>
        <w:spacing w:lineRule="exact" w:line="180" w:before="38" w:after="0"/>
        <w:rPr>
          <w:rFonts w:ascii="Futura Lt BT;Futura Lt BT" w:hAnsi="Futura Lt BT;Futura Lt BT" w:cs="Futura Lt BT;Futura Lt BT"/>
          <w:color w:val="000000"/>
          <w:lang w:val="fr-FR"/>
        </w:rPr>
      </w:pPr>
      <w:r>
        <w:rPr>
          <w:rFonts w:cs="Futura Lt BT;Futura Lt BT" w:ascii="Futura Lt BT;Futura Lt BT" w:hAnsi="Futura Lt BT;Futura Lt BT"/>
          <w:color w:val="000000"/>
          <w:lang w:val="fr-FR"/>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fr-FR"/>
        </w:rPr>
      </w:pPr>
      <w:r>
        <w:rPr>
          <w:rFonts w:cs="Futura Lt BT;Futura Lt BT" w:ascii="Futura Lt BT;Futura Lt BT" w:hAnsi="Futura Lt BT;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1.- Étude du fonctionnement de la turbine éolienne en fonction de la variation de la vitesse du v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2.- Étude du fonctionnement de la turbine éolienne en fonction des pales du r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3.- Étude et conversion de l'énergie cinétique en énergie électriqu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4.- Détermination des paramètres caractéristiques de la turbine éolien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5.- Réglage des pales du rotor sous des conditions de flux obliqu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6.- Comparaison de différentes formes de pales du r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7.- Détermination expérimentale de l'efficacité.</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8.- Production d'énergie vs. Vitesse du v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9.- Mesure de l'énergie éolienne dans différentes condi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0.- Étude de la courbe caractéristique à vitesse de vent constan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1.- Étude des courbes caractéristiques à révolutions constant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2.- Analyse des données pour comparer différents diagrammes de performance en fonction du Rapport de Vitesse en Pointe (TS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3.- Détermination du coefficient de puissance basé sur la vitesse en poin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4.- Détermination du coefficient de puissance basé sur l'angle de réglage des pales du r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5.- Détermination du coefficient de puissance basé sur l'angle de lace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6.- Le calibrage des capteu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1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1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19.-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2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2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2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23.- Contrôle du processus de l'unité WETF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24.- Visualisation de toutes les valeurs de capteurs utilisées dans le processus de l'unité WETF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fr-FR"/>
        </w:rPr>
      </w:pPr>
      <w:r>
        <w:rPr>
          <w:rFonts w:cs="Futura Lt BT;Futura Lt BT" w:ascii="Futura Lt BT;Futura Lt BT" w:hAnsi="Futura Lt BT;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fr-FR"/>
        </w:rPr>
      </w:pPr>
      <w:r>
        <w:rPr>
          <w:rFonts w:cs="Futura Md BT;Futura Md BT" w:ascii="Futura Md BT;Futura Md BT" w:hAnsi="Futura Md BT;Futura Md BT"/>
          <w:color w:val="000000"/>
          <w:sz w:val="18"/>
          <w:szCs w:val="16"/>
          <w:lang w:val="fr-FR"/>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fr-FR"/>
        </w:rPr>
      </w:pPr>
      <w:r>
        <w:rPr>
          <w:rFonts w:cs="Futura Md BT;Futura Md BT" w:ascii="Futura Md BT;Futura Md BT" w:hAnsi="Futura Md BT;Futura Md BT"/>
          <w:b/>
          <w:color w:val="000000"/>
          <w:sz w:val="18"/>
          <w:lang w:val="fr-FR" w:eastAsia="en-US"/>
        </w:rPr>
        <w:t>SPECIFICATIONS DE L'OFFRE</w:t>
      </w:r>
      <w:r>
        <w:rPr>
          <w:rFonts w:cs="Futura Md BT;Futura Md BT" w:ascii="Futura Md BT;Futura Md BT" w:hAnsi="Futura Md BT;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fr-FR" w:eastAsia="en-US"/>
        </w:rPr>
        <w:t xml:space="preserve"> (pour les articles facultatifs)</w:t>
      </w:r>
    </w:p>
    <w:p>
      <w:pPr>
        <w:pStyle w:val="Normal"/>
        <w:widowControl w:val="false"/>
        <w:spacing w:lineRule="exact" w:line="157"/>
        <w:rPr>
          <w:rFonts w:ascii="Futura Md BT;Futura Md BT" w:hAnsi="Futura Md BT;Futura Md BT" w:cs="Futura Md BT;Futura Md BT"/>
          <w:color w:val="000000"/>
          <w:sz w:val="14"/>
          <w:lang w:val="fr-FR"/>
        </w:rPr>
      </w:pPr>
      <w:r>
        <w:rPr>
          <w:rFonts w:cs="Futura Md BT;Futura Md BT" w:ascii="Futura Md BT;Futura Md BT" w:hAnsi="Futura Md BT;Futura Md BT"/>
          <w:color w:val="000000"/>
          <w:sz w:val="14"/>
          <w:lang w:val="fr-FR"/>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7</w:t>
      </w:r>
      <w:r>
        <w:rPr>
          <w:rFonts w:cs="Futura Md BT;Futura Md BT" w:ascii="Futura Md BT;Futura Md BT" w:hAnsi="Futura Md BT;Futura Md BT"/>
          <w:b/>
          <w:color w:val="000000"/>
          <w:sz w:val="16"/>
          <w:szCs w:val="16"/>
          <w:lang w:val="fr-FR" w:eastAsia="en-US"/>
        </w:rPr>
        <w:t xml:space="preserve"> PLC. Contrôle Industriel utilisant PLC</w:t>
      </w:r>
      <w:r>
        <w:rPr>
          <w:rFonts w:cs="Futura Lt BT;Futura Lt BT" w:ascii="Futura Lt BT;Futura Lt BT" w:hAnsi="Futura Lt BT;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fr-FR" w:eastAsia="en-US"/>
        </w:rPr>
      </w:pPr>
      <w:r>
        <w:rPr>
          <w:rFonts w:cs="Futura Md BT;Futura Md BT" w:ascii="Futura Md BT;Futura Md BT" w:hAnsi="Futura Md BT;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fr-FR" w:eastAsia="en-US"/>
        </w:rPr>
      </w:pPr>
      <w:r>
        <w:rPr>
          <w:rFonts w:cs="Futura Md BT;Futura Md BT" w:ascii="Futura Md BT;Futura Md BT" w:hAnsi="Futura Md BT;Futura Md BT"/>
          <w:b/>
          <w:color w:val="000000"/>
          <w:sz w:val="16"/>
          <w:szCs w:val="16"/>
          <w:lang w:val="fr-FR" w:eastAsia="en-US"/>
        </w:rPr>
        <w:t>- WETFC/PLC-SOF. Logiciel de contrôle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lang w:val="fr-FR"/>
        </w:rPr>
      </w:pPr>
      <w:r>
        <w:rPr>
          <w:rFonts w:cs="Futura Md BT;Futura Md BT" w:ascii="Futura Md BT;Futura Md BT" w:hAnsi="Futura Md BT;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rPr>
      </w:pPr>
      <w:r>
        <w:rPr>
          <w:rFonts w:cs="Futura Lt BT;Futura Lt BT" w:ascii="Futura Lt BT;Futura Lt BT" w:hAnsi="Futura Lt BT;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Futura Lt BT" w:hAnsi="Futura Lt BT;Futura Lt BT" w:cs="Futura Lt BT;Futura Lt BT"/>
          <w:color w:val="000000"/>
          <w:sz w:val="18"/>
          <w:lang w:val="fr-FR"/>
        </w:rPr>
      </w:pPr>
      <w:r>
        <w:rPr>
          <w:rFonts w:cs="Futura Lt BT;Futura Lt BT" w:ascii="Futura Lt BT;Futura Lt BT" w:hAnsi="Futura Lt BT;Futura Lt BT"/>
          <w:color w:val="000000"/>
          <w:sz w:val="18"/>
          <w:lang w:val="fr-FR"/>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8</w:t>
      </w:r>
      <w:r>
        <w:rPr>
          <w:rFonts w:cs="Futura Md BT;Futura Md BT" w:ascii="Futura Md BT;Futura Md BT" w:hAnsi="Futura Md BT;Futura Md BT"/>
          <w:b/>
          <w:color w:val="000000"/>
          <w:sz w:val="16"/>
          <w:szCs w:val="16"/>
          <w:lang w:val="fr-FR" w:eastAsia="en-US"/>
        </w:rPr>
        <w:t xml:space="preserve"> WETFC/ICAI. Logiciel Interactif d'Instruction Assisté par Ordinateur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9</w:t>
      </w:r>
      <w:r>
        <w:rPr>
          <w:rFonts w:cs="Futura Md BT;Futura Md BT" w:ascii="Futura Md BT;Futura Md BT" w:hAnsi="Futura Md BT;Futura Md BT"/>
          <w:b/>
          <w:color w:val="000000"/>
          <w:sz w:val="16"/>
          <w:szCs w:val="16"/>
          <w:lang w:val="fr-FR" w:eastAsia="en-US"/>
        </w:rPr>
        <w:t xml:space="preserve"> WETFC/FSS. Système de Simulation de Défa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10</w:t>
      </w:r>
      <w:r>
        <w:rPr>
          <w:rFonts w:cs="Futura Md BT;Futura Md BT" w:ascii="Futura Md BT;Futura Md BT" w:hAnsi="Futura Md BT;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Août/2024</w:t>
    </w:r>
  </w:p>
  <w:p>
    <w:pPr>
      <w:pStyle w:val="Header"/>
      <w:spacing w:lineRule="exact" w:line="240"/>
      <w:jc w:val="center"/>
      <w:rPr>
        <w:rFonts w:ascii="Futura Md BT;Futura Md BT" w:hAnsi="Futura Md BT;Futura Md BT" w:cs="Futura Md BT;Futura Md BT"/>
        <w:sz w:val="22"/>
        <w:lang w:val="fr-FR"/>
      </w:rPr>
    </w:pPr>
    <w:r>
      <w:rPr>
        <w:rFonts w:cs="Futura Md BT;Futura Md BT" w:ascii="Futura Md BT;Futura Md BT" w:hAnsi="Futura Md BT;Futura Md BT"/>
        <w:sz w:val="22"/>
        <w:lang w:val="fr-FR" w:eastAsia="en-US"/>
      </w:rPr>
      <w:t>WETFC</w:t>
    </w:r>
  </w:p>
  <w:p>
    <w:pPr>
      <w:pStyle w:val="Header"/>
      <w:jc w:val="center"/>
      <w:rPr/>
    </w:pPr>
    <w:r>
      <w:rPr>
        <w:rFonts w:cs="Futura Md BT;Futura Md BT" w:ascii="Futura Md BT;Futura Md BT" w:hAnsi="Futura Md BT;Futura Md BT"/>
        <w:sz w:val="22"/>
        <w:lang w:val="fr-FR" w:eastAsia="en-US"/>
      </w:rPr>
      <w:t>UNITÉ FONDAMENTALE DE LA TURBINE ÉOLIENNE, CONTROLLÉE PAR ORDINATEUR (PC),</w:t>
    </w:r>
    <w:r>
      <w:rPr>
        <w:rFonts w:cs="Futura Md BT;Futura Md BT" w:ascii="Futura Md BT;Futura Md BT" w:hAnsi="Futura Md BT;Futura Md BT"/>
        <w:sz w:val="22"/>
        <w:lang w:val="fr-FR"/>
      </w:rPr>
      <w:t xml:space="preserve"> </w:t>
    </w:r>
    <w:r>
      <w:rPr>
        <w:rFonts w:cs="Futura Md BT;Futura Md BT" w:ascii="Futura Md BT;Futura Md BT" w:hAnsi="Futura Md BT;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4:00Z</dcterms:created>
  <dc:creator>edibon</dc:creator>
  <dc:description/>
  <dc:language>en-US</dc:language>
  <cp:lastModifiedBy>Alberto Caceres</cp:lastModifiedBy>
  <cp:lastPrinted>2016-03-03T10:00:00Z</cp:lastPrinted>
  <dcterms:modified xsi:type="dcterms:W3CDTF">2024-08-28T08:39:00Z</dcterms:modified>
  <cp:revision>1</cp:revision>
  <dc:subject/>
  <dc:title>Technical Teaching Equipment</dc:title>
</cp:coreProperties>
</file>