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ent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calentamiento aproximadamente de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inicio /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es de temperatura y potencia independ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selección de la potencia: 8,5 kW – 1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estabiliz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entrad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tubería de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exiones de tuberías de agua caliente que permiten la unión del módulo calentador con dos equip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regula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400 x 7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H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WHM/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Dic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H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CALENTADOR DE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8:00Z</dcterms:created>
  <dc:creator>edibon</dc:creator>
  <dc:description/>
  <dc:language>en-US</dc:language>
  <cp:lastModifiedBy>Estela Luengo</cp:lastModifiedBy>
  <cp:lastPrinted>2014-01-10T11:03:00Z</cp:lastPrinted>
  <dcterms:modified xsi:type="dcterms:W3CDTF">2017-12-14T08:59:00Z</dcterms:modified>
  <cp:revision>1</cp:revision>
  <dc:subject/>
  <dc:title>Technical Teaching Equipment</dc:title>
</cp:coreProperties>
</file>