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IEP”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Feeders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differential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psulated three-phase fuse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ridge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400 VAC Circuit Break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hree pole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power terminal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control terminal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coi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 3 NO / 2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cont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4. Differential Circuit Break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circuit breaker, selective (S), 4 poles, 63 A, 300 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circuit breaker, 2 poles, 25 A, 300 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circuit breaker, 2 poles, 25 A, 10 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circuit breaker, 2 poles, 25 A, 30mA,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differential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5. Magnetothermal Circuit Break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circuit breaker, 4 poles, 16 A, C curve,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circuit breaker, 2 poles, 10 A, C curve,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circuit breaker, 2 poles, 6 A, C curve,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hermal circuit breaker, 2 poles, 6 A, B curve,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differential circuit break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7. Thermal Relay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current range: 2.5 -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4P,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current range: 1 -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4P,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thermal relay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8. Overvoltage Protec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overvoltage suppressor: 3P + 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ects against transient over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for storing overvoltage suppress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0. Electrical Protections Test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to inject differential adjustable current for te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range: 0 - 1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to inject adjustable current for magnetothermal te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ange: 0 - 15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Rigid Tub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6. Isolation Transform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solation transformer, 230/230 VAC, 4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solation transformer, 230/24 VAC, 1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solation transformer, 230/230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1. Three-Phase Line with Fault Simu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of three-phase line with neutral conductor and eart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function unit for earth fault simul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9. Earth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grounding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rth collec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5 x 70.86 inches approx.) - Weight: 80 Kg approx. (1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tion of connections and wiring of two-pole differential circuit breaker of type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dentification of connections and wiring of two-pole differential circuit breaker of type 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dentification of connections and wiring of four-pole differential circuit breaker of type 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dentification of connections and wiring of two-pole magnetothermal circuit bre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dentification of connections and wiring of two-pole magnetothermal circuit bre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dentification of connections and wiring of magnetothermal circuit breaker for installations with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tion of connections and wiring of magnetothermal circuit breaker for installations without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dentification of connections and wiring of thermal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dentification of connections and wiring of electronic relay for over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dentification of connections and wiring of transient voltage sup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stallation of the isolation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stallation of protection fu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hecking the selective degree of the electrical prot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hecking the trip current/time of magnetothermal circuit breaker according to tripping curve 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hecking the trip current/time of magnetothermal circuit breaker according to tripping curve 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etting the tripping current of the thermal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etting the tripping current of the electronic relay for over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Wiring of the single-phas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Wiring of the three-phase transformer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imulation of earth fault and protection selectivity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Injection of differential current for the differential circuit breakers operation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jection of current for the magnetothermal circuit breakers operation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arth fault simulation with multifunction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E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E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INDUSTRIAL ELECTRICAL PROT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8:00Z</dcterms:created>
  <dc:creator>edibon</dc:creator>
  <dc:description/>
  <dc:language>en-US</dc:language>
  <cp:lastModifiedBy>Alberto Caceres</cp:lastModifiedBy>
  <cp:lastPrinted>2014-01-10T11:03:00Z</cp:lastPrinted>
  <dcterms:modified xsi:type="dcterms:W3CDTF">2023-03-29T09:14:00Z</dcterms:modified>
  <cp:revision>1</cp:revision>
  <dc:subject/>
  <dc:title>Technical Teaching Equipment</dc:title>
</cp:coreProperties>
</file>