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Room Controller with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room controller with touch screen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 5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Intuitive control of KNX devices, scenarios, and data visual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KNX Protections and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Electrical distribution box for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BS fire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40 cm x 30 cm x 1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ments: Two compartments for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mounting with reinforced bra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input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Event detection and 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 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Push button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ush button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Manual control of KNX devices and scen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Output Module for Blin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output module for shutter control in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Up and down control of bli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rightness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rightness senso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0 – 100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Detection of ambient light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ter-Moto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Integrated shutter contro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s: Shutter motor and KNX contro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Automation of the opening and closing of bli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Integration with KNX modu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UB. WIT-KNX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TP Programming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USB/TP programming interface for KNX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USB port for connection to programming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y: Compatible with KNX programming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s: Allows programming and configuration of KNX devices through a user friendly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KNX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for KNX devices,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Includes protections against overload, short circuit and over 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Too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illips and flat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stripp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 BUS Communication 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cable for the TP KNX b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Standard KNX connectors at both e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Suitable for reliable connection of KNX devices in the TP bus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Fittings for Cable Trun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accessories for KNX wiring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ies: Including joints and brackets for versatile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safe cable trunking in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s and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s, 2P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and short-circuit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 with overcurrent protection, 2P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 overloads and shor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 Am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e: Specifications are approximate and may vary according to specific model and manufact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BC: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Integration of the Blinds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the electrical distribution box for KNX devices in the blind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to ensure a safe instal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nection of the KNX Room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the KNX room controller for centralized blind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functions and programming of scenari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nection of the KNX Binary Input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the KNX binary input module to detect the status of the bli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ctions according to the detected statu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nection of KNX Binary Output Module for Blind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configuration of the KNX binary output module for the effective control of the bli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response times and configuration of posi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e of KNX brightness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KNX brightness sensors for automatic adjustment of blinds according to ligh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thresholds and condi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nection of Push Button Module for Manual Inte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KNX pushbutton modules to allow manual interaction with the bli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up, down and stop func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hutter Motor: Connection and Integ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programming of the shutt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valuation of system performance under various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TS Project Creation and Topology Defini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reation of a New Project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project from scratch with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characteristics and establishment of the basic topology of the KNX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finition of the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establishment of physical addr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good design pract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Physical Address Ass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in the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ollow-up of addressing standards and recommenda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Topology Ve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of configuration consist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KNX system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KNX Device Diagnostic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Use of Diagnostic To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in the ETS software to verify communication and status of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Communication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erforming communication tests between KNX devices and the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and resolution of possible connection probl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Telegram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nalysis of telegrams sent and received by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possible errors or interferences in the network.</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Error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is and troubleshooting of configuration or connection errors in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available in the ETS softwa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Event Lo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event logging functions to monitor and analyze the behavior of KNX devices under different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B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B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BLINDS WITH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6:00Z</dcterms:created>
  <dc:creator>edibon</dc:creator>
  <dc:description/>
  <cp:keywords/>
  <dc:language>en-US</dc:language>
  <cp:lastModifiedBy>Alberto Caceres</cp:lastModifiedBy>
  <cp:lastPrinted>2014-01-10T11:03:00Z</cp:lastPrinted>
  <dcterms:modified xsi:type="dcterms:W3CDTF">2024-05-16T10:00:00Z</dcterms:modified>
  <cp:revision>8</cp:revision>
  <dc:subject/>
  <dc:title>Technical Teaching Equipment</dc:title>
</cp:coreProperties>
</file>