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Pièce KNX avec Écran Ta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ntrôleur d'ambiance avec écran tactil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aille de l'écran : 5 pou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Contrôle intuitif des unités KNX, scénarios et visualisation des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ffret de Distribution Électrique pour l'Installation de Protections et Dispositif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offret de distribution électrique pour installation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ABS résistant au fe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40 cm x 30 cm x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rtiments : Deux compartiments pour protections et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tage : Montage mural avec supports renforcé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ntrée Binaire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ntrée binaire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événements et signaux d'entr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à Bouton-pousso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à bouton-poussoir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boutons poussoirs : 6.</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nctions : Contrôle manuel des unités et scénarios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ule de Sortie Binaire KNX pour le Contrôle des 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Module de sortie binaire pour la commande de volets dans les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bre de canaux :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Commande de montée et de descente des s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Luminosité KN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Capteur de luminosité pour système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de mesure : 0 – 100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Détection des niveaux de lumière ambi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erface de connexion KNX standar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Moteur d'Obtu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Système de commande de volets intégr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osants : Moteur de volet roulant et système de contrôl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Automatisation de l'ouverture et de la fermeture des st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 Intégration avec les modules KNX.</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marque : Les spécifications sont approximatives et peuvent varier en fonction du modèle spécifique et du fabric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IT-KNX-UB. Unité de Base WIT-KNX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Cadre de Montage avec Alimentation Électrique Sû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re en alumini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jambes de force en alumini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facile des composants à l'aide de vis à tête martea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sibilité de travail simultané de plusieurs étudi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pivotantes pour faciliter le déplac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la structure :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utile de travail :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se de raccordement tripha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ier électrique sécuris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érentiel magnétothermique, 4 pôles, 25 A, 30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mpignon d'arrêt d'urgence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à 5 fils pour la connexion au châssi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émoin de présence de ten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 de Programmation USB/T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ype : Interface de programmation USB/TP pour dispositifs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xion : Port USB pour la connexion aux unités de programm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ilité : Compatible avec le logiciel de programm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nctions : Permet la programmation et la configuration des unités KNX via une interface convivia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tion pour unités KNX, 32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s : Comprend des protections contre les surcharges, les courts-circuits et la surchauff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ER. Boîte à Outi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sert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repas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uban iso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 rétrac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uve-tro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rnevis cruciforme étoile et pl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r à souder et support pour fer à sou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eau en caoutch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de raccord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e-f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à dénud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TP-B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communication pour le bus TP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ngueur : 100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s : Connecteurs KNX standard aux deux extrém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pplication : Convient pour une connexion fiable d'dispositifs KNX dans le réseau de bus TP.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Raccords pour Goulottes de Câ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ubes et accessoires pour goulottes de câblage KN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ssoires : Y compris les joints et les supports pour une installation polyval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s permettent un passage de câbles sécurisé dans les installations KNX.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à Courant Résiduel et Disjoncte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s, 2P (4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joncteur différentiel avec protection contre les surintensités, 2P (2 unit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ibilité : 30 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es surcharges et les courts-circui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ètre Numérique.</w:t>
      </w:r>
    </w:p>
    <w:p>
      <w:pPr>
        <w:pStyle w:val="Normal"/>
        <w:widowControl w:val="false"/>
        <w:spacing w:lineRule="exact" w:line="180" w:before="36" w:after="0"/>
        <w:ind w:left="73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module dispose d'un multimètre numérique d'environ 3 ½ chiffres, avec des câbles à terminaison double jack d'environ 4 mm pour faciliter les interconnex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vec ce multimètre numérique, nous pourrons mesur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ré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é des condensateu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tempé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ce Ampèremétriqu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Remarque : Les spécifications sont approximatives et peuvent varier selon le modèle et le fabricant spécif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s les câbles nécessaires à la réalisation des exercices pratiques sont inclu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te unité est fournie avec les manuels suivants : Services requis, Montage et installation, Mise en marche, Sécurité, Entretien et Manuel de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IT-KNX-BC:  - Dimensions: 640 x 320 x 670 mm approx. - Poids: 6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Intégration de Base du Système de Contrôle des Sto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du coffret de distribution électrique pour unités KNX dans le système de commande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techniques de câblage pour assurer une installation sécuritair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Connexion du Contrôleur d'Ambianc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u contrôleur d'ambiance KNX pour le contrôle centralisé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s fonctions et programmation de scénario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nexion du Module d'Entrée Binaire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u module d'entrée binaire KNX pour détecter l'état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s actions en fonction de l'état détecté.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Connexion du Module de Sortie Binaire KNX pour le Contrôle des Stor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configuration du module de sortie binaire KNX pour le contrôle efficace d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justement des temps de réponse et configuration des position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Utilisation des Capteurs de Luminosité KNX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nexion et intégration de capteurs de luminosité KNX pour un réglage automatique des stores en fonction de l'éclairag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s seuils et des condition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nnexion du Module Bouton-poussoir pour Interaction Manuell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ntégration de modules de boutons poussoirs KNX pour permettre une interaction manuelle avec les stor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ogrammation des fonctions montée, descente et arrê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Moteur de Volet Roulant : Connexion et Intégr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accordement et programmation du moteur de volet roulan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Évaluation des performances du système dans diverses condi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réation d'un Projet ETS et Définition de la Topologi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réation d'un Nouveau Projet dans ET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veloppement d'un nouveau projet from scratch avec le logiciel ET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éfinition des caractéristiques générales et établissement de la topologie de base du système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éfinition de la Topologie du Bu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iguration de la topologie du bu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es dispositifs et établissement des adresses physique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pplication des bonnes pratiques de concept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Attribution d'Adresse Physique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ttribution d'adresses physiques aux unités KNX du projet.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Suivi des normes d'adressage et recommand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Vérification de la Topologie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Vérification de la cohérence de la configur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nformité aux exigences du système KN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Diagnostic des Dispositifs KNX :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Utilisation des Outils de Diagnostic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outils de diagnostic dans le logiciel ETS pour vérifier la communication et l'état des unités KNX.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Tests de Communication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Réaliser des tests de communication entre les unités KNX et le bus.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et résolution d'éventuels problèmes de connexio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Analyse des Télégramme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nalyse des télégrammes envoyés et reçus par les unité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Identification d'éventuelles erreurs ou interférences dans le résea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Diagnostic des Erreurs :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Diagnostic et dépannage des erreurs de configuration ou de connexion des unités KNX. </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Utilisation des outils de diagnostic disponibles dans le logiciel E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Journalisation des Événements : </w:t>
      </w:r>
    </w:p>
    <w:p>
      <w:pPr>
        <w:pStyle w:val="Normal"/>
        <w:widowControl w:val="false"/>
        <w:spacing w:lineRule="exact" w:line="180" w:before="38" w:after="0"/>
        <w:ind w:left="567" w:right="-23" w:hanging="141"/>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Utilisation de fonctions de journalisation d'événements pour surveiller et analyser le comportement des unités KNX dans différentes conditions de fonctionnement.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WIT-KNX-B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4</w:t>
    </w:r>
  </w:p>
  <w:p>
    <w:pPr>
      <w:pStyle w:val="Header"/>
      <w:rPr>
        <w:sz w:val="14"/>
        <w:lang w:val="en-US" w:eastAsia="en-US"/>
      </w:rPr>
    </w:pPr>
    <w:r>
      <w:rPr>
        <w:sz w:val="14"/>
        <w:lang w:val="en-US" w:eastAsia="en-US"/>
      </w:rPr>
      <w:t>Date :Mai/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KNX-BC</w:t>
    </w:r>
  </w:p>
  <w:p>
    <w:pPr>
      <w:pStyle w:val="Header"/>
      <w:jc w:val="center"/>
      <w:rPr/>
    </w:pPr>
    <w:r>
      <w:rPr>
        <w:rFonts w:cs="Futura Md BT" w:ascii="Futura Md BT" w:hAnsi="Futura Md BT"/>
        <w:sz w:val="22"/>
        <w:lang w:val="en-US" w:eastAsia="en-US"/>
      </w:rPr>
      <w:t>PRATIQUES DE CÂBLAGE DES STORES AVEC KN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5:15:00Z</dcterms:created>
  <dc:creator>edibon</dc:creator>
  <dc:description/>
  <cp:keywords/>
  <dc:language>en-US</dc:language>
  <cp:lastModifiedBy>Alberto Caceres</cp:lastModifiedBy>
  <cp:lastPrinted>2014-01-10T11:03:00Z</cp:lastPrinted>
  <dcterms:modified xsi:type="dcterms:W3CDTF">2024-05-28T06:43:00Z</dcterms:modified>
  <cp:revision>4</cp:revision>
  <dc:subject/>
  <dc:title>Technical Teaching Equipment</dc:title>
</cp:coreProperties>
</file>