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electrical distribution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afe and organized housing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Resistant and durabl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Suitable for the number and type of KNX devices to be install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pace Link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Facilitates the connection and remote control of the KNX system through a web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y: Compatible with standard KNX networ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Implements security measures for remote mana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UB. WIT-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TP Programming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USB/TP programming interface for KNX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USB port for connection to programming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y: Compatible with KNX programming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s: Allows programming and configuration of KNX devices through a user friendly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NX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for KNX devices,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Includes protections against overload, short circuit and over 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illips and flat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 BUS Communica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cable for the TP KNX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Standard KNX connectors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Suitable for reliable connection of KNX devices in the TP bu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Fittings for Cable Trun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accessories for KNX wiri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Including joints and brackets for versatil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safe cable trunking in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s and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2P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and short-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with overcurrent protection, 2P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overloads a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Am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e: Specifications are approximate and may vary according to specific model and manufact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BMS: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Basic Integration of the BMS System with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and BMS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efficient integration of both sys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reation of a new BMS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BMS project from scratch in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features and establishment of the basic topology of the KNX building management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finition of the BMS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 in the context of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assignment of physical addres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Physical Address Assignment in the BMS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within the BMS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standards and recommendations for effective address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gration of Environmental Sensors in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emperature, humidity and other environmental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utomatic responses in the KNX system to manage the building environ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dvanced Lighting Control with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 BMS controller for advanced management of the KNX ligh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cenario programming and adjustment of lighting paramete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Integration of HVAC systems with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HVAC systems into the KNX system via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temperature parameters and programming of schedu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ficient Blinds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KNX actuators for efficient blind management in collaboration with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schedules and automatic respon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nergy Consumption Monito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energy meters and configuration of energy consumption monitoring in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larms and data visualiz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Security Systems Integ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security systems (alarms) with the KNX system through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 in case of security even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Common Space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BMS controllers for the management of common spaces such as meeting rooms, corrido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specific scenarios and func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Use of BMS Diagnostic Tools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of diagnostic tools in ETS software to monitor and diagnose the KNX network in the context of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ent analysis and diagnostic logg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Simulation of Complex Scenarios in Building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reation and simulation of complex scenarios involving different systems managed by the BMS and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aluation of system behavior under variou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B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B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BUILDING CONTROL VIA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edibon</dc:creator>
  <dc:description/>
  <cp:keywords/>
  <dc:language>en-US</dc:language>
  <cp:lastModifiedBy>Alberto Caceres</cp:lastModifiedBy>
  <cp:lastPrinted>2014-01-10T11:03:00Z</cp:lastPrinted>
  <dcterms:modified xsi:type="dcterms:W3CDTF">2024-05-16T10:00:00Z</dcterms:modified>
  <cp:revision>7</cp:revision>
  <dc:subject/>
  <dc:title>Technical Teaching Equipment</dc:title>
</cp:coreProperties>
</file>