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de Distribución Eléctrica para la Instalación de Protecciones y Dispositivo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Caja de distribución eléctrica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Alojamiento seguro y organizado de protecciones y dispositivo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Material resistente y durad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Adecuadas para la cantidad y tipo de dispositivos KNX a instal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idor Web KNX Space Lin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Servidor web 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Facilita la conexión y control remoto del sistema KNX a través de una interfaz we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ividad: Compatible con redes KNX estánd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guridad: Implementa medidas de seguridad para la gestión remot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ota: Las especificaciones son aproximadas y pueden variar según el modelo y fabricante específ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KNX-UB. Unidad Base de WIT-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Eléctrica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erfiles de alumin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z de Programación USB/T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 Interfaz de programación USB/TP para dispositivos 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Puerto USB para conexión a dispositivos de program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ilidad: Compatible con software de programación KNX.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nciones: Permite la programación y configuración de dispositivos KNX a través de una interfaz amigab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nte de Alimentación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nte de alimentación para dispositivos KNX, 3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ones: Incluye protecciones contra sobrecarga, cortocircuito y sobre 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R. Caja de Herramien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r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em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lac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de Comunicación TP B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de comunicación para el bus TP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10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es: Conectores KNX estándar en ambos extre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licación: Adecuado para la conexión fiable de dispositivos KNX en la red de bus TP.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s y Accesorios para Canalización de Cable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os y accesorios para canalización de cableado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sorios: Incluye uniones y soportes para una instalación versá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n la canalización segura de cables en instalaciones KN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yuntores de Corriente Residual y Magnetotérm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s, 2P (4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contra sobrecargas y cortocircui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automático de corriente residual con protección contra sobrecorriente, 2P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ibilidad: 3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contra sobrecargas y cortocircui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 Amperimétri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ota: Las especificaciones son aproximadas y pueden variar según el modelo y fabricante específ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IT-KNX-LIC:  - Dimensiones: 640 x 320 x 670 mm aprox.  - Peso: 60 Kg aprox.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ntegración Básica del Sistema BMS con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exión de la caja de distribución eléctrica para dispositivos KNX y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licación de técnicas de cableado para asegurar la integración eficiente de ambos sistema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reación de un Nuevo Proyecto BMS en E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esarrollo de un nuevo proyecto BMS desde cero en el software E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efinición de características generales y establecimiento de la topología básica del sistema KNX en la gestión de edifici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finición de la Topología del Bus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ción de la topología del bus KNX en el contexto del sistema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ción de dispositivos y asignación de direcciones física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Asignación de Direcciones Físicas en el Proyecto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signación de direcciones físicas a los dispositivos KNX dentro del proyecto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umplimiento de normas y recomendaciones para un direccionamiento efectiv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Integración de Sensores Ambientales en el Sistema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exión e integración de sensores de temperatura, humedad y otros sensores ambiental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ación de respuestas automáticas en el sistema KNX para gestionar el entorno del edifici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ntrol de Iluminación Avanzado con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ción de un controlador BMS para gestionar de manera avanzada el sistema de iluminación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ación de escenarios y ajuste de parámetros de iluminació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Integración de Sistemas de Climatización con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exión e integración de sistemas de climatización en el sistema KNX a través del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juste de parámetros de temperatura y programación de horari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Gestión Eficiente de Persiana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ción de actuadores KNX para la gestión eficiente de persianas en colaboración con el sistema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ación de horarios y respuestas automática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Monitorización de Consumo Energético: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exión de medidores de energía y configuración de la monitorización del consumo energético en el sistema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ación de alarmas y visualización de dat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0.- Integración de Sistemas de Seguridad: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exión e integración de sistemas de seguridad (alarmas) con el sistema KNX a través del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ción de respuestas automáticas en caso de eventos de seguridad.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1.- Gestión de Espacios Comun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ción de controladores BMS para la gestión de espacios comunes como salas de reuniones, pasillos, etc.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ación de escenarios y funciones específica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2.- Uso de Herramientas de Diagnóstico BMS en E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Exploración de herramientas de diagnóstico en el software ETS para monitorear y diagnosticar la red KNX en el contexto del BM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nálisis de eventos y registro de diagnóstic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3.- Simulación de Escenarios Complejos en la Gestión de Edifici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reación y simulación de escenarios complejos que involucren diferentes sistemas gestionados por el BMS y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Evaluación del comportamiento del sistema en condiciones divers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WIT-KNX-LI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y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KNX-LI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CONTROL DE EDIFICIOS A TRAVÉS DE B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47:00Z</dcterms:created>
  <dc:creator>edibon</dc:creator>
  <dc:description/>
  <cp:keywords/>
  <dc:language>en-US</dc:language>
  <cp:lastModifiedBy>Alberto Caceres</cp:lastModifiedBy>
  <cp:lastPrinted>2014-01-10T11:03:00Z</cp:lastPrinted>
  <dcterms:modified xsi:type="dcterms:W3CDTF">2024-05-16T10:00:00Z</dcterms:modified>
  <cp:revision>8</cp:revision>
  <dc:subject/>
  <dc:title>Technical Teaching Equipment</dc:title>
</cp:coreProperties>
</file>